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es-ES"/>
        </w:rPr>
        <w:t xml:space="preserve">Prof. Dr. Richard E. Mounce </w:t>
      </w:r>
      <w:r>
        <w:rPr>
          <w:bCs/>
          <w:sz w:val="32"/>
          <w:szCs w:val="32"/>
          <w:lang w:val="es-ES"/>
        </w:rPr>
        <w:t>Curso de 6 horas</w:t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Título:</w:t>
      </w:r>
      <w:r>
        <w:rPr>
          <w:lang w:val="es-ES"/>
        </w:rPr>
        <w:t xml:space="preserve"> “ Nuevas opciones  en la Endodoncia actual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Temario</w:t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 Diagnóstico, selección del caso y planificación del tratamient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 Avances en instrumentación endodóntica: limpieza y conformación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 Obturación tridimensional del sistema de conductos radiculare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 Sistemas adhesivos y sistemas con gutapercha caliente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 Microscopio quirúrgico en endodonci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 Importancia del sellado coronal en el éxito endodónt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8:00Z</dcterms:created>
  <dc:creator> </dc:creator>
  <dc:description/>
  <cp:keywords/>
  <dc:language>en-US</dc:language>
  <cp:lastModifiedBy>AOA</cp:lastModifiedBy>
  <dcterms:modified xsi:type="dcterms:W3CDTF">2008-05-28T14:58:00Z</dcterms:modified>
  <cp:revision>3</cp:revision>
  <dc:subject/>
  <dc:title>Curso de 6 horas</dc:title>
</cp:coreProperties>
</file>