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L QUINTO CONDUCTO MANDIBULAR. ESTRATEGIAS PARA SU DETECCIÓN Y ABORDAJE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Sergio Rosler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roducción a las nuevas tecnologías en Endodo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_tradnl"/>
        </w:rPr>
        <w:t>Breve reseňa sobre la evolución del Microscopio Operativo para Odontología  , los Localizadores electrónicos de foramen y las unidades de ultrasonido 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ferentes denominaciones del 5to conducto mandibular o Medio mesial en la literatur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visión bibliográfica del hallazgo del 5to canal según diferentes autor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ferentes configuraciones de la raíz mesial del molares inferior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cripción del istmo que une los canales Mesiovestibular y Mesiolingual .Debemos tratarlo?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cripción de las raíces mesiales con tomografías micro computarizad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scusión de diferentes trabajos de investigación. Ejemplificados con casos clínic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sos Clínicos 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asos clínicos en piezas extraídas y diseccione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rategias para localizar y abordar el canal. Utilización de tinciones, colorantes y sustancias fluorescent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32:00Z</dcterms:created>
  <dc:creator>jorge</dc:creator>
  <dc:description/>
  <dc:language>en-US</dc:language>
  <cp:lastModifiedBy>AOA</cp:lastModifiedBy>
  <dcterms:modified xsi:type="dcterms:W3CDTF">2006-10-04T16:32:00Z</dcterms:modified>
  <cp:revision>2</cp:revision>
  <dc:subject/>
  <dc:title>El Quinto Conducto Mandib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4868847</vt:r8>
  </property>
  <property fmtid="{D5CDD505-2E9C-101B-9397-08002B2CF9AE}" pid="3" name="_AuthorEmail">
    <vt:lpwstr>sergiorosler@ciudad.com.ar</vt:lpwstr>
  </property>
  <property fmtid="{D5CDD505-2E9C-101B-9397-08002B2CF9AE}" pid="4" name="_AuthorEmailDisplayName">
    <vt:lpwstr>sergiorosler</vt:lpwstr>
  </property>
  <property fmtid="{D5CDD505-2E9C-101B-9397-08002B2CF9AE}" pid="5" name="_EmailSubject">
    <vt:lpwstr>ATT SR FABIAN</vt:lpwstr>
  </property>
</Properties>
</file>