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TERPRETACIÓN RADIOGRÁFICA: UBICACIÓN DE REABSORCIONES, CURVATURAS, DESVIACIONES Y PERFORAC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berto Della Por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l análisis radiográfico de la localización de distintas estructuras anatómicas e instrumental empleado en el tratamiento endodóntico se podrá interpretar la angulación de la proyección de la imagen radiográfica que permitirá la identificación de los conductos radicul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otro tópico, las distintas angulaciones de las proyecciones radiográficas permitirá también identificar la ubicación de reabsorciones, curvaturas radiculares, desviaciones del conducto original y perfora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27:00Z</dcterms:created>
  <dc:creator>AOA</dc:creator>
  <dc:description/>
  <dc:language>en-US</dc:language>
  <cp:lastModifiedBy>AOA</cp:lastModifiedBy>
  <dcterms:modified xsi:type="dcterms:W3CDTF">2006-10-04T16:27:00Z</dcterms:modified>
  <cp:revision>2</cp:revision>
  <dc:subject/>
  <dc:title>Interpretación radiográfica: ubicación de reabsorciones, curvaturas, desviaciones y perforaciones</dc:title>
</cp:coreProperties>
</file>