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UMATISMO DENTARIO: URGENCIAS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cia Dilas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 traumatismo es provocado por un accidente el cual es un hecho imprevisto ajeno a la voluntad del que lo padece y da como resultado un daño físico y o psíqu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aracterística fundamental es la rapidez con que ocurre por esa razón es siempre una urgencia que necesita ser atendido lo antes posib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la atención odontológica, las preguntas básicas son: como? donde ?cuando ? traumatismos previos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UMATISMOS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83" w:leader="none"/>
        </w:tabs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RAUMATISMOS DENTARIOS PROPIAMENTE DICHOS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ACTURAS CORONARIAS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ACTURAS CORONO - RADICULARES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ACTURAS RADICULARES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3" w:leader="none"/>
        </w:tabs>
        <w:rPr/>
      </w:pPr>
      <w:r>
        <w:rPr>
          <w:rFonts w:cs="Arial" w:ascii="Arial" w:hAnsi="Arial"/>
          <w:u w:val="single"/>
        </w:rPr>
        <w:t>TRAUMATISMOS  DE LOS TEJIDOS DE SOPORTE DENTAR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83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CUSIÓN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BLUXACION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RUSIÓN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TRUSION</w:t>
      </w:r>
    </w:p>
    <w:p>
      <w:pPr>
        <w:pStyle w:val="Normal"/>
        <w:tabs>
          <w:tab w:val="clear" w:pos="708"/>
          <w:tab w:val="left" w:pos="118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UXACIÓN LATERAL 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VULSION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agnostico: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amnesis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amen clínico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amen radiográfico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tamiento.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tamiento inmediato: reposicionar 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Contener 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Medicar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tamiento mediato. Prevención de reabsorciones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ndodoncia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entación de casos clínic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eorgia" w:hAnsi="Georgia" w:cs="Georgi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Georgia" w:hAnsi="Georgia" w:cs="Georgia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eorgia" w:hAnsi="Georgia" w:cs="Georgi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26:00Z</dcterms:created>
  <dc:creator>AOA</dc:creator>
  <dc:description/>
  <dc:language>en-US</dc:language>
  <cp:lastModifiedBy>AOA</cp:lastModifiedBy>
  <dcterms:modified xsi:type="dcterms:W3CDTF">2006-10-04T16:26:00Z</dcterms:modified>
  <cp:revision>2</cp:revision>
  <dc:subject/>
  <dc:title>TRAUMATISMO DENTARIO: URGENCIAS  </dc:title>
</cp:coreProperties>
</file>