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VALORACIÓN DE LA ETNIA BACTERIANA EN LA INFECCIÓN ENDODÓNTIC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blo Spoleti</w:t>
      </w:r>
    </w:p>
    <w:p>
      <w:pPr>
        <w:pStyle w:val="Normal"/>
        <w:spacing w:lineRule="auto" w:line="360"/>
        <w:jc w:val="both"/>
        <w:rPr>
          <w:rFonts w:ascii="Arial" w:hAnsi="Arial" w:cs="Arial"/>
        </w:rPr>
      </w:pPr>
      <w:r>
        <w:rPr>
          <w:rFonts w:cs="Arial" w:ascii="Arial" w:hAnsi="Arial"/>
        </w:rPr>
      </w:r>
    </w:p>
    <w:p>
      <w:pPr>
        <w:pStyle w:val="Textoindependiente2"/>
        <w:rPr/>
      </w:pPr>
      <w:r>
        <w:rPr/>
        <w:t xml:space="preserve">La infección endodóntica es producida por microorganismos que ganan acceso a los tejidos pulpar y periapical, es polimicrobiana con participación de bacterias anaerobias estrictas. </w:t>
      </w:r>
    </w:p>
    <w:p>
      <w:pPr>
        <w:pStyle w:val="Normal"/>
        <w:spacing w:lineRule="auto" w:line="360"/>
        <w:jc w:val="both"/>
        <w:rPr>
          <w:rFonts w:ascii="Arial" w:hAnsi="Arial" w:cs="Arial"/>
        </w:rPr>
      </w:pPr>
      <w:r>
        <w:rPr>
          <w:rFonts w:cs="Arial" w:ascii="Arial" w:hAnsi="Arial"/>
        </w:rPr>
        <w:t>La prevalencia de las especies involucradas varía entre los diferentes estudios existentes en la literatura,  lo que permite inferir una influencia geográfica en la composición de la microbiota del sistema de conductos rad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sentarán los resultados del aislamiento e identificación de la flora bacteriana endodóntica de pacientes atendidos en la Facultad de Odontología de Rosario y se compararan los resultados con los obtenidos en estudios realizados en otros países.</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4:00Z</dcterms:created>
  <dc:creator>Pablo Spoleti</dc:creator>
  <dc:description/>
  <dc:language>en-US</dc:language>
  <cp:lastModifiedBy>AOA</cp:lastModifiedBy>
  <cp:lastPrinted>2006-05-29T09:48:00Z</cp:lastPrinted>
  <dcterms:modified xsi:type="dcterms:W3CDTF">2006-10-04T16:24:00Z</dcterms:modified>
  <cp:revision>2</cp:revision>
  <dc:subject/>
  <dc:title>Valoración de la etnia bacteriana en la infección endodóntica</dc:title>
</cp:coreProperties>
</file>