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IEDADES DEL HIDRÓXIDO DE CALCIO COMO MEDICACIÓN ENTRE SESION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riel Luis Lenarduzz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desarrollarán momentos, indicaciones y diferentes tipos de medicación intraconducto. Se tratará de discernir la real necesidad de la utilización de dicha terapéutica, como así también el caso ideal. Descripción de Hidróxido de Calcio y sus Diferentes vehiculiza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OA</dc:creator>
  <dc:description/>
  <dc:language>en-US</dc:language>
  <cp:lastModifiedBy>AOA</cp:lastModifiedBy>
  <dcterms:modified xsi:type="dcterms:W3CDTF">2006-10-04T16:15:00Z</dcterms:modified>
  <cp:revision>1</cp:revision>
  <dc:subject/>
  <dc:title>PROPIEDADES DEL HIDRÓXIDO DE CALCIO COMO MEDICACIÓN ENTRE SESIONES</dc:title>
</cp:coreProperties>
</file>