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SO INUSUAL DE RETRATAMIENTO ENDODONTICO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ing2"/>
        <w:jc w:val="both"/>
        <w:rPr>
          <w:rFonts w:ascii="Arial" w:hAnsi="Arial" w:cs="Arial"/>
        </w:rPr>
      </w:pPr>
      <w:r>
        <w:rPr>
          <w:rFonts w:cs="Arial" w:ascii="Arial" w:hAnsi="Arial"/>
        </w:rPr>
        <w:t>Marcelo Giorgi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l retratamiento endodóntico es una de las tareas más difíciles de realizar por parte del especialista, debido a que las dificultades para realizarlo no sólo tienen que ver con la anatomía quirúrgica de la pieza dentaria en cuestión sino por </w:t>
      </w:r>
      <w:r>
        <w:rPr>
          <w:rFonts w:cs="Arial" w:ascii="Arial" w:hAnsi="Arial"/>
          <w:b/>
          <w:u w:val="single"/>
        </w:rPr>
        <w:t>la factibilidad</w:t>
      </w:r>
      <w:r>
        <w:rPr>
          <w:rFonts w:cs="Arial" w:ascii="Arial" w:hAnsi="Arial"/>
        </w:rPr>
        <w:t xml:space="preserve"> de poder mejorar lo que  el odontólogo generalista ha realizado y también por </w:t>
      </w:r>
      <w:r>
        <w:rPr>
          <w:rFonts w:cs="Arial" w:ascii="Arial" w:hAnsi="Arial"/>
          <w:b/>
          <w:u w:val="single"/>
        </w:rPr>
        <w:t>la predecibilidad</w:t>
      </w:r>
      <w:r>
        <w:rPr>
          <w:rFonts w:cs="Arial" w:ascii="Arial" w:hAnsi="Arial"/>
        </w:rPr>
        <w:t xml:space="preserve"> de éxito que pueda llegar a tener dicha pieza, que sólo la sintomatología clínico-radiográfica a través del control a distancia podrá determina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 caso que se presenta, es el retratamiento de un premolar superior con corona de porcelana y perno, donde las opciones según la ortodoxia, era intentar la remoción del perno muñón o la realización de una cirugía apic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 la conferencia se analizará los riesgos, dificultades y el pronóstico de estas dos alternativas y se planteará una tercera opción que es la que se realiz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Objetivo</w:t>
      </w:r>
      <w:r>
        <w:rPr>
          <w:rFonts w:cs="Arial" w:ascii="Arial" w:hAnsi="Arial"/>
        </w:rPr>
        <w:t>: el objetivo de este tema libre es exponer una variante útil al endodoncista, para casos específicos, con mínima invasión y que tendrá la posibilidad de predecir con mayor certeza el éxito de su retratamiento endodóntic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6:11:00Z</dcterms:created>
  <dc:creator>AOA</dc:creator>
  <dc:description/>
  <dc:language>en-US</dc:language>
  <cp:lastModifiedBy>AOA</cp:lastModifiedBy>
  <dcterms:modified xsi:type="dcterms:W3CDTF">2006-10-04T16:11:00Z</dcterms:modified>
  <cp:revision>2</cp:revision>
  <dc:subject/>
  <dc:title>CASO INUSUAL DE RETRATAMIENTO ENDODONTICO</dc:title>
</cp:coreProperties>
</file>