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SPECTOS MACROSCÓPICOS Y MICROSCÓPICOS DEL SURCO PALATO-GINGI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ía Julieta Garoflet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Aldo Domíngue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urco Palato-gingival es una anomalía de desarrollo que ocurre conjuntamente con cambios morfológicos y estructurales en la corona y raíz de ciertos d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localiza en la zona central o desplazado hacia mesial o distal de la cara palatina de ambos incisivos maxilares, siendo mas frecuente en el lat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a malformación facilita la penetración de gérmenes a través del periodonto hacia el área apical, provocando graves lesiones en los tejidos de sostén y complicaciones endodónticas según el grado de profundidad que tenga. Ante esta situación tan compleja nos propusimos estudiar la influencia que esta anomalía tiene sobre la macro estructura radicular y sobre la cavidad endodónt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07:00Z</dcterms:created>
  <dc:creator>AOA</dc:creator>
  <dc:description/>
  <dc:language>en-US</dc:language>
  <cp:lastModifiedBy>AOA</cp:lastModifiedBy>
  <dcterms:modified xsi:type="dcterms:W3CDTF">2006-10-04T16:07:00Z</dcterms:modified>
  <cp:revision>2</cp:revision>
  <dc:subject/>
  <dc:title>Título</dc:title>
</cp:coreProperties>
</file>