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ESTUDIO PILOTO: RESPUESTA DEL TEJIDO PERIAPICAL DE RATAS AL SELLADOR ENDO-CPM SEALER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cela Bua – Carolina Adaro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BJETIVO: </w:t>
      </w:r>
      <w:r>
        <w:rPr>
          <w:bCs/>
        </w:rPr>
        <w:t xml:space="preserve">Comparar histológicamente, en forma cualitativa y cuantitativa, la respuesta inflamatoria del periodonto y la formación de hueso, provocada por un nuevo sellador endodóntico el “Endo-CPM sealer” (EGEO) a base de cemento Portland, con el “Cemento de Grossman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s-ES"/>
        </w:rPr>
      </w:pPr>
      <w:r>
        <w:rPr>
          <w:b/>
          <w:u w:val="single"/>
        </w:rPr>
        <w:t>RESUMEN:</w:t>
      </w:r>
      <w:r>
        <w:rPr>
          <w:bCs/>
        </w:rPr>
        <w:t xml:space="preserve"> En este estudio piloto se intenta comparar la respuesta de los tejidos periapicales de ratas, producida por un nuevo sellador endodóntico el CPM sealer de la firma EGEO, a base de cemento Pórtland, con el cemento de Grossman. Se utilizaron 60 conductos mesiales de primeros molares inferiores de ratas y la reacción producida en los tejidos por los selladores, será evaluada histológicamente bajo microscopía óptic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  <w:iCs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ind w:firstLine="227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5:00Z</dcterms:created>
  <dc:creator>Marcela Bua</dc:creator>
  <dc:description/>
  <dc:language>en-US</dc:language>
  <cp:lastModifiedBy>AOA</cp:lastModifiedBy>
  <dcterms:modified xsi:type="dcterms:W3CDTF">2006-10-04T16:05:00Z</dcterms:modified>
  <cp:revision>2</cp:revision>
  <dc:subject/>
  <dc:title>TÍTULO: “Estudio piloto: respuesta del tejido periapical de ratas al sellador Endo-CPM sealer”</dc:title>
</cp:coreProperties>
</file>