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ROTECTORES BUC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ie Amargos – Ximena Urbina – Tatiana Cevall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 define como un artefacto flexible hecho de plástico que se usa en actividades atléticas y recreativas para proteger los dientes de posibles traumatismos. Tiene como objetivo evitar lesiones serias tales como conmociones, hemorragias cerebrales, pérdida del conocimiento, fracturas del maxilar y lesiones del cuello, ya que evita situaciones en las que el maxilar inferior se incrusta en el superior. Los protectores bucales separan eficazmente a los dientes del tejido blando de la cavidad bucal y así evitan heridas y hematomas en los labios y en las mejillas, sobre todo en aquellas personas que usan aparatos ortodónc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en distintos tipos de protectores bucales: </w:t>
      </w:r>
    </w:p>
    <w:p>
      <w:pPr>
        <w:pStyle w:val="Txtblk"/>
        <w:jc w:val="both"/>
        <w:rPr/>
      </w:pPr>
      <w:r>
        <w:rPr>
          <w:rStyle w:val="Txtbldblk1"/>
          <w:rFonts w:cs="Times New Roman" w:ascii="Times New Roman" w:hAnsi="Times New Roman"/>
          <w:sz w:val="24"/>
          <w:szCs w:val="24"/>
        </w:rPr>
        <w:t xml:space="preserve">Guarda o protector de stock: </w:t>
      </w:r>
      <w:r>
        <w:rPr>
          <w:rFonts w:cs="Times New Roman" w:ascii="Times New Roman" w:hAnsi="Times New Roman"/>
          <w:sz w:val="24"/>
          <w:szCs w:val="24"/>
        </w:rPr>
        <w:t>ofrece mínima protección ya que la regulación del calce es limitada. Puede molestar al hablar y al respirar porque con este protector bucal la mandíbula debe estar cerrada para sujetarlo en su lugar. El protector de stock no se considera aceptable como dispositivo de protección facial.</w:t>
      </w:r>
    </w:p>
    <w:p>
      <w:pPr>
        <w:pStyle w:val="Txtblk"/>
        <w:jc w:val="both"/>
        <w:rPr/>
      </w:pPr>
      <w:r>
        <w:rPr>
          <w:rStyle w:val="Txtbldblk1"/>
          <w:rFonts w:cs="Times New Roman" w:ascii="Times New Roman" w:hAnsi="Times New Roman"/>
          <w:sz w:val="24"/>
          <w:szCs w:val="24"/>
        </w:rPr>
        <w:t>Protectores formados en boca:</w:t>
      </w:r>
      <w:r>
        <w:rPr>
          <w:rFonts w:cs="Times New Roman" w:ascii="Times New Roman" w:hAnsi="Times New Roman"/>
          <w:sz w:val="24"/>
          <w:szCs w:val="24"/>
        </w:rPr>
        <w:t xml:space="preserve"> Estas guardas bucales vienen como cáscara con revestimiento y como un producto "hervir y morder". La cáscara se reviste con acrílico o goma. Cuando se la coloca en la boca del atleta, el material de revestimiento del protector se amolda al diente y se deja asentar. </w:t>
      </w:r>
    </w:p>
    <w:p>
      <w:pPr>
        <w:pStyle w:val="Txtblk"/>
        <w:jc w:val="both"/>
        <w:rPr/>
      </w:pPr>
      <w:r>
        <w:rPr>
          <w:rStyle w:val="Txtbldblk1"/>
          <w:rFonts w:cs="Times New Roman" w:ascii="Times New Roman" w:hAnsi="Times New Roman"/>
          <w:sz w:val="24"/>
          <w:szCs w:val="24"/>
        </w:rPr>
        <w:t>Protectores bucales hechos a medida:</w:t>
      </w:r>
      <w:r>
        <w:rPr>
          <w:rFonts w:cs="Times New Roman" w:ascii="Times New Roman" w:hAnsi="Times New Roman"/>
          <w:sz w:val="24"/>
          <w:szCs w:val="24"/>
        </w:rPr>
        <w:t xml:space="preserve"> La mejor opción es una guarda o protector bucal hecho a medida por su dentista. Proporciona protección, calce y nivel de comodidad superiores, porque se ha fabricado a partir de un molde de yeso para que encaje en sus dientes. </w:t>
      </w:r>
    </w:p>
    <w:p>
      <w:pPr>
        <w:pStyle w:val="Txtbl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rcaremos también los pasos que debe seguir el odontólogo  para la confección de un protector bucal a la medida:</w:t>
      </w:r>
    </w:p>
    <w:p>
      <w:pPr>
        <w:pStyle w:val="Txtblk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 de impresión con hidrocoloide irreversible de la arcada superior con cubeta corriente.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iado en yeso piedra.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ción del modelo de la impresión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ción del modelo y de la lamina de resina polivinílica blanda (3 a 6 Mm. de grosor) en el Vacuumpress.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tar la lámina hasta obtener un globo de 5 Mm. para luego dejarlo caer sobre el modelo activando la succión del aparato y así la lámina se adapte a las estructuras del modelo sin la presencia de burbujas.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tar hasta la parte más profunda del pliegue mucovestibular respetando los frenillos.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sado y pulido de bordes. 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eba en boca del paciente.</w:t>
      </w:r>
    </w:p>
    <w:p>
      <w:pPr>
        <w:pStyle w:val="Txtbl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s oclusales.</w:t>
      </w:r>
    </w:p>
    <w:p>
      <w:pPr>
        <w:pStyle w:val="Txtbl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IENE DEL PROTECTOR BUC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xtblk1"/>
          <w:rFonts w:cs="Times New Roman"/>
          <w:sz w:val="24"/>
          <w:szCs w:val="24"/>
        </w:rPr>
        <w:t>Limpieza protector bucal lavándolo con jabón y agua tibia (no caliente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xtblk1"/>
          <w:rFonts w:cs="Times New Roman"/>
          <w:sz w:val="24"/>
          <w:szCs w:val="24"/>
        </w:rPr>
        <w:t>Antes de guardar, sumergirlo en enjuague bucal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xtblk1"/>
          <w:rFonts w:cs="Times New Roman"/>
          <w:sz w:val="24"/>
          <w:szCs w:val="24"/>
        </w:rPr>
        <w:t>Mantenerlo en una caja plástica bien ventilada cuando no se us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xtblk1"/>
          <w:rFonts w:cs="Times New Roman"/>
          <w:sz w:val="24"/>
          <w:szCs w:val="24"/>
        </w:rPr>
        <w:t>El calor es perjudicial para los protectores bucales.</w:t>
      </w:r>
      <w:r>
        <w:rPr/>
        <w:t xml:space="preserve"> </w:t>
      </w:r>
    </w:p>
    <w:p>
      <w:pPr>
        <w:pStyle w:val="Txtbl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ENES DEBEN USAR LOS PROTECTORES BUCALES</w:t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aquel paciente que practique deporte de contacto.</w:t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DE LA CHARLA</w:t>
      </w:r>
    </w:p>
    <w:p>
      <w:pPr>
        <w:pStyle w:val="Txtbl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pósito de esta presentación es ampliar el conocimiento del odontólogo acerca de los protectores bucales para promover el uso de estos a sus pacientes. Asimismo estimularlos a confeccionar protectores bucales a todo paciente que ha sufrido traumatismo y al que no lo ha sufrido, y que está en riesgo. </w:t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blk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bldblk1">
    <w:name w:val="txtbldblk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Txtblk1">
    <w:name w:val="txtblk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lk">
    <w:name w:val="txtblk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2:00Z</dcterms:created>
  <dc:creator>Usuario</dc:creator>
  <dc:description/>
  <dc:language>en-US</dc:language>
  <cp:lastModifiedBy>AOA</cp:lastModifiedBy>
  <cp:lastPrinted>2006-07-20T16:33:00Z</cp:lastPrinted>
  <dcterms:modified xsi:type="dcterms:W3CDTF">2006-10-04T16:02:00Z</dcterms:modified>
  <cp:revision>2</cp:revision>
  <dc:subject/>
  <dc:title>PROTECTORES BUCALES</dc:title>
</cp:coreProperties>
</file>