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LECCIÓN DE FÉRULAS DE ACUERDO AL CASO CLÍ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ynthia Horyaans – Ingrid El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la conferencia se expondrán los diferentes tipos de férula a utilizar según el traumatismo. Se analizaran los materiales disponibles, el tiempo de permanencia de la férula en boca y la importancia de la correcta elección para favorecer la repar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JETIV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 a conocer al clínico y especialista los diferentes tipos de férulas a implementar según la lesión traumá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57:00Z</dcterms:created>
  <dc:creator>Cynthia Horyaans</dc:creator>
  <dc:description/>
  <dc:language>en-US</dc:language>
  <cp:lastModifiedBy>AOA</cp:lastModifiedBy>
  <dcterms:modified xsi:type="dcterms:W3CDTF">2006-10-04T15:57:00Z</dcterms:modified>
  <cp:revision>2</cp:revision>
  <dc:subject/>
  <dc:title>En la conferencia se expondrán los diferentes tipos de férula a utilizar según el traumatismo</dc:title>
</cp:coreProperties>
</file>