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u w:val="single"/>
        </w:rPr>
      </w:pPr>
      <w:r>
        <w:rPr>
          <w:sz w:val="24"/>
          <w:u w:val="single"/>
        </w:rPr>
        <w:t>La filtración coronaria en el pronóstico a distancia del tratamiento endodóntico.</w:t>
      </w:r>
    </w:p>
    <w:p>
      <w:pPr>
        <w:pStyle w:val="Normal"/>
        <w:rPr>
          <w:rFonts w:ascii="Arial" w:hAnsi="Arial" w:cs="Arial"/>
          <w:b/>
          <w:b/>
          <w:bCs/>
          <w:sz w:val="24"/>
          <w:u w:val="single"/>
          <w:lang w:val="es-ES_tradnl"/>
        </w:rPr>
      </w:pPr>
      <w:r>
        <w:rPr>
          <w:rFonts w:cs="Arial" w:ascii="Arial" w:hAnsi="Arial"/>
          <w:b/>
          <w:bCs/>
          <w:sz w:val="24"/>
          <w:u w:val="single"/>
          <w:lang w:val="es-ES_tradnl"/>
        </w:rPr>
      </w:r>
    </w:p>
    <w:p>
      <w:pPr>
        <w:pStyle w:val="Normal"/>
        <w:rPr>
          <w:rFonts w:ascii="Arial" w:hAnsi="Arial" w:cs="Arial"/>
          <w:b/>
          <w:b/>
          <w:bCs/>
          <w:lang w:val="es-ES_tradnl"/>
        </w:rPr>
      </w:pPr>
      <w:r>
        <w:rPr>
          <w:rFonts w:cs="Arial" w:ascii="Arial" w:hAnsi="Arial"/>
          <w:b/>
          <w:bCs/>
          <w:lang w:val="es-ES_tradnl"/>
        </w:rPr>
        <w:t>Dr. Osvaldo Zmener  - Dr. Darío Migues</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Resumen:</w:t>
      </w:r>
    </w:p>
    <w:p>
      <w:pPr>
        <w:pStyle w:val="Normal"/>
        <w:rPr>
          <w:rFonts w:ascii="Arial" w:hAnsi="Arial" w:cs="Arial"/>
          <w:b/>
          <w:b/>
          <w:bCs/>
          <w:lang w:val="es-ES_tradnl"/>
        </w:rPr>
      </w:pPr>
      <w:r>
        <w:rPr>
          <w:rFonts w:cs="Arial" w:ascii="Arial" w:hAnsi="Arial"/>
          <w:b/>
          <w:bCs/>
          <w:lang w:val="es-ES_tradnl"/>
        </w:rPr>
      </w:r>
    </w:p>
    <w:p>
      <w:pPr>
        <w:pStyle w:val="Textoindependiente2"/>
        <w:rPr/>
      </w:pPr>
      <w:r>
        <w:rPr/>
        <w:t xml:space="preserve">Ha sido universalmente aceptado que el pronóstico de un tratamiento endodóntico guarda una correlación directa con la calidad técnica de los procedimientos de instrumentación, desinfección y obturación del conducto radicular. En ese sentido, se ha venido demostrando en diferentes investigaciones que una correcta obturación podría establecer una barrera efectiva para impedir que las bacterias de la flora oral puedan ingresar hacia el ápice y permitir a ese nivel el desarrollo o la persistencia de una lesión periapical. Sin embargo, los materiales de obturación disponibles hasta el momento no reúnen totalmente las propiedades necesarias para cumplir con esos requerimientos. </w:t>
      </w:r>
    </w:p>
    <w:p>
      <w:pPr>
        <w:pStyle w:val="Textoindependiente2"/>
        <w:rPr/>
      </w:pPr>
      <w:r>
        <w:rPr/>
        <w:t xml:space="preserve">Recientemente se ha insistido sobre la importancia de la filtración coronaria a través de la cavidad de acceso  (Ray y Trope 1995; Tronstad et al 2000; Barthel et al 2004) a partir de maniobras operatorias sin el adecuado aislamiento o la presencia de restauraciones coronarias deficientes o que fracasan estructuralmente a distancia y algunos otros factores que permiten de esta forma la recontaminación bacteriana del conducto radicular y el subsiguiente fracaso del tratamiento endodóntico. Actualmente existen en el mercado, una serie de materiales de obturación que además de sellar con mayor eficiencia la interfase gutapercha-pared dentinaria, pueden jugar un rol importante como barrera secundaria con el objeto de impedir la filtración coronaria a nivel del acceso del conducto radicular y piso de la cámara pulpar. </w:t>
      </w:r>
    </w:p>
    <w:p>
      <w:pPr>
        <w:pStyle w:val="Textoindependiente2"/>
        <w:rPr/>
      </w:pPr>
      <w:r>
        <w:rPr/>
        <w:t>Durante el minicurso, se mostrarán los resultados de las investigaciones realizadas y el uso práctico de los materiales más adecuados para la resolución de estos problema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0:00Z</dcterms:created>
  <dc:creator>Familia Zmener</dc:creator>
  <dc:description/>
  <dc:language>en-US</dc:language>
  <cp:lastModifiedBy>AOA</cp:lastModifiedBy>
  <dcterms:modified xsi:type="dcterms:W3CDTF">2006-10-04T15:30:00Z</dcterms:modified>
  <cp:revision>2</cp:revision>
  <dc:subject/>
  <dc:title>La filtracion</dc:title>
</cp:coreProperties>
</file>