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CCIÓN CORROSIVA DEL HIPOCLORITO DE SODIO SOBRE LOS INSTRUMENTOS NiTi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Prof. Dra. Purificación Varela Patiño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Objetivos de la Conferenc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lorar las causas y las circunstancias en que se produce la corrosión de los instrumentos de Ni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lación de la corrosión de los instrumentos rotatorios con el tiempo y la temperatura del hipoclorito de sod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inopsis de la Conferencia</w:t>
      </w:r>
    </w:p>
    <w:p>
      <w:pPr>
        <w:pStyle w:val="Normal"/>
        <w:spacing w:lineRule="auto" w:line="360"/>
        <w:jc w:val="both"/>
        <w:rPr/>
      </w:pPr>
      <w:r>
        <w:rPr/>
        <w:t>Se establecen las causas químicas que provocan la corrosión de los instrumentos de NiTi y las posibles soluciones tanto para la industria como clínicas para minimizar el problema. Se expondrá un estudio a Microscopia Electrónica de Barrido de la corrosión que se produce y las características de la misma, en las distintas partes de los instrumentos de NiTi, en relación al la temperatura y tiempo en contacto con el hipoclorito.</w:t>
      </w:r>
    </w:p>
    <w:p>
      <w:pPr>
        <w:pStyle w:val="Normal"/>
        <w:spacing w:lineRule="auto" w:line="48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28:00Z</dcterms:created>
  <dc:creator>AOA</dc:creator>
  <dc:description/>
  <dc:language>en-US</dc:language>
  <cp:lastModifiedBy>AOA</cp:lastModifiedBy>
  <dcterms:modified xsi:type="dcterms:W3CDTF">2006-10-04T15:28:00Z</dcterms:modified>
  <cp:revision>2</cp:revision>
  <dc:subject/>
  <dc:title>Objetivos de la Conferencia</dc:title>
</cp:coreProperties>
</file>