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ONOS PROTAPER SU AJUSTE A LA ZONA APIC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ana Manfr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paración quirúrgica del conducto radicular es considerada por muchos autores como uno de los procedimientos más importantes de la terapia endodóntica correctamente realizada, permite obtener un conducto limpio y con una forma adecuada para recibir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t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ltimamente se ha observado una tendencia hacia la utilización de sistemas mecanizados con el objeto de disminuir los tiempos operatorios y la fatiga  profesional existiendo, para tal fin, diferentes instrumentos y sist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Protaper cuenta además de sus  instrumentos,  con sus propios conos de gutapercha  para la obturación del conducto radicular, estando éstos calibrados para los instrumentos F1 - F2 y F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o de esta presentación es evaluar el ajuste de los conos Protaper en la zona apical a través de un modelo experi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35" w:right="-1073" w:hanging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5:00Z</dcterms:created>
  <dc:creator>FAMILIAR</dc:creator>
  <dc:description/>
  <dc:language>en-US</dc:language>
  <cp:lastModifiedBy>AOA</cp:lastModifiedBy>
  <dcterms:modified xsi:type="dcterms:W3CDTF">2006-10-04T15:25:00Z</dcterms:modified>
  <cp:revision>2</cp:revision>
  <dc:subject/>
  <dc:title>Conos Protaper</dc:title>
</cp:coreProperties>
</file>