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tbl>
      <w:tblPr>
        <w:tblW w:w="8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>APLICACIÓN DE LA NUEVA TECNOLOGÍA A SU PRÁCTICA. TOMA DE DECICIONE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onia Ferreyr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</w:rPr>
      </w:pPr>
      <w:r>
        <w:rPr>
          <w:rStyle w:val="StrongEmphasis"/>
          <w:b w:val="false"/>
          <w:bCs w:val="false"/>
        </w:rPr>
        <w:t>La aparición de nuevos materiales permite al clínico una nueva consideración de los procedimientos. Se evaluarán diferentes materiales existentes en el mercado y/o como se recomienda el empleo de los mism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3:00Z</dcterms:created>
  <dc:creator>AOA</dc:creator>
  <dc:description/>
  <dc:language>en-US</dc:language>
  <cp:lastModifiedBy>AOA</cp:lastModifiedBy>
  <dcterms:modified xsi:type="dcterms:W3CDTF">2006-10-04T15:23:00Z</dcterms:modified>
  <cp:revision>2</cp:revision>
  <dc:subject/>
  <dc:title>"La aparición de nuevos materiales permite al clínico una nueva consideración de los procedimientos</dc:title>
</cp:coreProperties>
</file>