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HESION A DENTINA RADICULAR : ES POSIBLE LA INTEGRACIÓN CON EL POSTE ?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cela Roi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Con el advenimiento en el mercado odontológico de postes radiculares  de base organica reforzada ( con fibra de vidrio , de carbono ) , se abre un nuevo camino para la odontología restauradora , que busca lograr la integración del remanente dentario con el anclaje intrarradicular , formando un todo  fun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bien la adhesión a tejidos dentarios ha evolucionado consideradamente en los ultimos años en operatoria dental , deberían tomarse en consideración algunos factores particulares del sustrato dentario radicular que podrían influir en la calidad de la adhesión log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15:00Z</dcterms:created>
  <dc:creator>usuario</dc:creator>
  <dc:description/>
  <dc:language>en-US</dc:language>
  <cp:lastModifiedBy>AOA</cp:lastModifiedBy>
  <dcterms:modified xsi:type="dcterms:W3CDTF">2006-10-04T15:15:00Z</dcterms:modified>
  <cp:revision>2</cp:revision>
  <dc:subject/>
  <dc:title>ADHESION A DENTINA RADICULAR </dc:title>
</cp:coreProperties>
</file>