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ACTUALIZANDO CONCEPTOS EN OBTURACIÓN DE CONDUC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cardo Portigliat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obturación del Sistema de Conductos Radiculares es una etapa concluyente dentro del tratamiento de Endodoncia.</w:t>
      </w:r>
    </w:p>
    <w:p>
      <w:pPr>
        <w:pStyle w:val="Normal"/>
        <w:jc w:val="both"/>
        <w:rPr/>
      </w:pPr>
      <w:r>
        <w:rPr/>
        <w:t>Su objetivo es impedir que las bacterias remanentes a la terapia endodóntica sean capaces de multiplicarse, así como dificultar la reinfección por microorganismos que provengan del exterior de los conductos obturados.</w:t>
      </w:r>
    </w:p>
    <w:p>
      <w:pPr>
        <w:pStyle w:val="Normal"/>
        <w:jc w:val="both"/>
        <w:rPr/>
      </w:pPr>
      <w:r>
        <w:rPr/>
        <w:t>Esto genera la necesidad de ocupar plenamente el sistema de conductos, anulando totalmente los espacios creados, ya sea por la conformación, o bien por la limpieza de anfractuosidades anatómicas. Es por lo tanto un procedimiento dependiente de la correcta realización de las etapas previas.</w:t>
      </w:r>
    </w:p>
    <w:p>
      <w:pPr>
        <w:pStyle w:val="Normal"/>
        <w:jc w:val="both"/>
        <w:rPr/>
      </w:pPr>
      <w:r>
        <w:rPr/>
        <w:t>Considerando, por lo tanto, a la Obturación del Sistema de Conductos, como parte de un proceso indivisible, debe evaluarse la posibilidad de realizarla con materiales afines al sellado coronario que recibirá la pieza trat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>AOA</dc:creator>
  <dc:description/>
  <dc:language>en-US</dc:language>
  <cp:lastModifiedBy>AOA</cp:lastModifiedBy>
  <dcterms:modified xsi:type="dcterms:W3CDTF">2006-10-04T15:09:00Z</dcterms:modified>
  <cp:revision>2</cp:revision>
  <dc:subject/>
  <dc:title>Obturación 2006</dc:title>
</cp:coreProperties>
</file>