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szCs w:val="32"/>
          <w:u w:val="single"/>
        </w:rPr>
        <w:t>CIRUGÍA ENDODÓNTIC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1"/>
        <w:rPr/>
      </w:pPr>
      <w:r>
        <w:rPr/>
        <w:t>Ricardo Martínez Lali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xisten situaciones clínicas en las cuales el tratamiento indicado será la cirugía complementaria de la endodoncia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a alternativa quirúrgica quedará reservada a aquellos casos en los cuales nos veamos impedidos de actuar a través de un tratamiento endondóntico convencional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a optimización de los procedimientos de diagnóstico, el conocimiento de las indicaciones y contraindicaciones, como así también la elección de las diversas modalidades quirúrgicas adecuadas a cada caso clínico, podrán favorecer el pronóstico de la pieza dentaria tratada.</w:t>
      </w:r>
    </w:p>
    <w:sectPr>
      <w:type w:val="nextPage"/>
      <w:pgSz w:w="12240" w:h="15840"/>
      <w:pgMar w:left="1701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07:00Z</dcterms:created>
  <dc:creator>Ricardo Martinez Lalis</dc:creator>
  <dc:description/>
  <dc:language>en-US</dc:language>
  <cp:lastModifiedBy>AOA</cp:lastModifiedBy>
  <dcterms:modified xsi:type="dcterms:W3CDTF">2006-10-04T15:07:00Z</dcterms:modified>
  <cp:revision>2</cp:revision>
  <dc:subject/>
  <dc:title>                                 CIRUGÍA ENDODÓNTICA</dc:title>
</cp:coreProperties>
</file>