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ELACIONES ENDOPROTÉTICAS: UNA MIRADA DESDE EL INTERIOR DEL CONDUCTO RADICULAR Y OTRA DESDE EL ÁPICE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 Olmos – Ana Beatriz García Rusco – Pablo Ensi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stauración de las piezas dentarias con gran pérdida de estructura coronaria es un factor  complejo y controversial, para lo cual la prótesis fija y la endodoncia son  pilares fundam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 distintas situaciones clínicas, biológicas y radiográficas de la relación endodóntico- protética,  que deben ser consideradas para el éxito-fracaso como ser: el riesgo-beneficio de preparaciones para anclajes coronarios con o sin endodoncia previa; ventajas o desventajas de pernos colados vs. pernos preformados desde el punto de vista endodóntico; la vigencia o no del remanente de gutapercha a nivel del tercio apical y su implicancia en los tejidos periapicales; la relación entre la anatomía dentaria interna de cada grupo dentario y el espesor del anclaje intrarradicular, como así también el diagnóstico del diente fisurado, el cual es sumamente complicado y confu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autas para su interpretación, la evaluación de cada caso en particular a la hora de tomar la decisión de retratar endodonticamente un elemento dentario, su filosofía y técnica;  como así también las pautas clínico-quirúrgicas para la reparación de lesiones refractarias a la terapéutica endodóntico protética son indispensables de conocer para asegurar el mantenimiento de las piezas en la arcada den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eorgia" w:hAnsi="Georgia" w:cs="Georgia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0:00Z</dcterms:created>
  <dc:creator>AOA</dc:creator>
  <dc:description/>
  <dc:language>en-US</dc:language>
  <cp:lastModifiedBy>AOA</cp:lastModifiedBy>
  <dcterms:modified xsi:type="dcterms:W3CDTF">2006-10-04T15:00:00Z</dcterms:modified>
  <cp:revision>2</cp:revision>
  <dc:subject/>
  <dc:title>“RELACIONES ENDOPROTÉTICAS: UNA MIRADA DESDE EL INTERIOR DEL CONDUCTO RADICULAR Y OTRA DESDE EL ÁPICE”</dc:title>
</cp:coreProperties>
</file>