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UEVOS MEDIOS CEMENTANTES PARA LA OBTURACION ENDODÓNT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a. Norma G. Núñez de Uribe Echevarrí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ab/>
        <w:t>El objetivo arquetípico de la Endodoncia es lograr el sellado permanente y hermético por la obliteración completa del espacio interior del sistema de conductos radiculares. Un requisito absoluto de un material para una obturación endodóntica eficaz es que proporcione una adaptación correcta y sin espacios vacíos a nivel de la dentina de los conductos radiculares y logre un cierre hermético a la invasión bacteriana, requisitos que aún hoy son muy difíciles de cumplimentar. Así, el éxito clínico de un tratamiento endodóntico dependería de dos factores de fundamental importancia que estarían interrelacionados y que deben ser complementarios: a) una preparación quirúrgica que posibilite la eliminación del contenido orgánico e inorgánico del conducto radicular y b) la obturación del sistema de conductos radiculares con un medio cementante adecuado que posibilite el sellado del espacio existente entre las paredes dentinarias y los conos de gutapercha e interconos. Sin embargo esta premisa ideal no siempre es cumplida y en muchos tratamientos es posible observar que las obturaciones no llegan a pleno el sistema de conductos radiculares, por lo que la búsqueda de soluciones a esta problemática debiera ser constante. Aparentemente el 60% de los fracasos clínicos de los tratamientos endodónticos se debería a la incompleta obliteración de los conductos radiculares. Se dispone en el mercado de distintos tipos de selladores, basados en óxido de cinc-eugenol, cementos resinosos, cementos de ionómeros vítreos, hidróxido de calcio y siliconas con carga inorgánica nanométrica, lo que determina que las propiedades físicas de estos cementos sean muy variables. Todos ellos persiguen el mismo fin desde el punto de vista biológico, que es permitir que se efectúe el cierre del ápice radicular, conductos laterales, delta apical o foraminas existentes.</w:t>
      </w:r>
    </w:p>
    <w:p>
      <w:pPr>
        <w:pStyle w:val="Normal"/>
        <w:jc w:val="both"/>
        <w:rPr>
          <w:rFonts w:ascii="Arial" w:hAnsi="Arial" w:cs="Arial"/>
          <w:sz w:val="28"/>
          <w:szCs w:val="28"/>
        </w:rPr>
      </w:pPr>
      <w:r>
        <w:rPr>
          <w:rFonts w:cs="Arial" w:ascii="Arial" w:hAnsi="Arial"/>
          <w:sz w:val="28"/>
          <w:szCs w:val="28"/>
        </w:rPr>
        <w:t xml:space="preserve">Mediante Fotovideomicroscopía y Confocal Laser Scanning Microscope es posible visualizar en forma bidimensional y tridimensional las interfaces de adhesión-adaptación de los distintos medios cementantes a la dentina de los conductos radiculares y el sellado logrado por cada uno de ell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8:00Z</dcterms:created>
  <dc:creator>administra01</dc:creator>
  <dc:description/>
  <dc:language>en-US</dc:language>
  <cp:lastModifiedBy>AOA</cp:lastModifiedBy>
  <cp:lastPrinted>2006-06-23T10:46:00Z</cp:lastPrinted>
  <dcterms:modified xsi:type="dcterms:W3CDTF">2006-10-04T14:58:00Z</dcterms:modified>
  <cp:revision>2</cp:revision>
  <dc:subject/>
  <dc:title>NUEVOS MEDIOS CEMENTANTES PARA LA OBTURACION ENDODONTICA</dc:title>
</cp:coreProperties>
</file>