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iação da capacidade seladora do sistema Gutta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e Rad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ão apresentadas as características de um novo sistema injetável de obturação dos ca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culares, sem a necessidade de calor, o sistema GuttaFlow.  Serão também apresentados 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 de uma pesquisa que avaliou a infiltração apical de canais radiculares obtur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este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6:00Z</dcterms:created>
  <dc:creator>AOA</dc:creator>
  <dc:description/>
  <dc:language>en-US</dc:language>
  <cp:lastModifiedBy>AOA</cp:lastModifiedBy>
  <dcterms:modified xsi:type="dcterms:W3CDTF">2006-10-04T14:56:00Z</dcterms:modified>
  <cp:revision>2</cp:revision>
  <dc:subject/>
  <dc:title>Avaliação da capacidade seladora do sistema GuttaFlow</dc:title>
</cp:coreProperties>
</file>