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LICACIONES EN LA ENDODONCIA. ALTERNATIVAS EN SU RESOLUCIÓN CLÍNIC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colás Rubén Paduli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ificultades, complicaciones están presentes en toda actividad humana, y en nuestra especialidad requieren la utilización de nuevas aparatologías, materiales que junto con la habilidad, y experiencia del profesional, permitirá la resolución o supervivencia de determinados casos clínicos.</w:t>
      </w:r>
    </w:p>
    <w:p>
      <w:pPr>
        <w:pStyle w:val="Normal"/>
        <w:spacing w:lineRule="auto" w:line="360"/>
        <w:rPr/>
      </w:pPr>
      <w:r>
        <w:rPr/>
        <w:t>Se expondrá el manejo clínico del paciente en distintas terapias endodónticas,  su relación con la periodoncia y su posterior rehabilitación protésica. Los controles a distancia permitirán evaluar la validez o no de las prácticas realiza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erencia dirigida a odontólogos generales y endodoncist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vel de la presentación: intermed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te de la conferencia (un caso clínico fue expuesto en una conferencia realizada en “Jornadas Multidisciplinarias de Círculo Odontológico Santafesino” realizadas en 4-05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querimientos audiovisuales: cañón de multimedia y computadora para Cd. Puede ser necesaria la utilización de un proyector de diapositivas. Está dentro de mis posibilidades llevar mi notebook Compac Presario 2100 con Windows X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colás Rubén Padu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itución que pertenezco: Círculo Odontológico Santafesin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eo ser presentado: Odontólogo especialista en Endodoncia por la Sociedad Argentina de Endodoncia. Conferencista del Círculo Odontológico Santafesi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>paduli</dc:creator>
  <dc:description/>
  <dc:language>en-US</dc:language>
  <cp:lastModifiedBy>AOA</cp:lastModifiedBy>
  <dcterms:modified xsi:type="dcterms:W3CDTF">2006-10-04T14:55:00Z</dcterms:modified>
  <cp:revision>2</cp:revision>
  <dc:subject/>
  <dc:title>Título de la conferencia</dc:title>
</cp:coreProperties>
</file>