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RUMENTACIÓN MECANIZADA. A 10 AÑOS DE SU PRÁCT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atilde Mag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instrumentación mecanizada  de conductos radiculares ha cobrado gran importancia en esta última década a nivel internacional. </w:t>
      </w:r>
      <w:r>
        <w:rPr>
          <w:bCs/>
          <w:i/>
        </w:rPr>
        <w:t>–Vino para quedarse-  Mabel Capurro, 1998</w:t>
      </w:r>
    </w:p>
    <w:p>
      <w:pPr>
        <w:pStyle w:val="Normal"/>
        <w:jc w:val="both"/>
        <w:rPr>
          <w:bCs/>
        </w:rPr>
      </w:pPr>
      <w:r>
        <w:rPr>
          <w:bCs/>
        </w:rPr>
        <w:t>Los resultados obtenidos con los diversos sistemas rotatorios disponibles en el mercado, demuestran ser en general, considerablemente superiores en cuanto a calidad de conformación y facilidad de obturación tridimensional del sistema de conductos radiculares respecto de la instrumentación con limas manu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n embargo, existen ciertos mitos y creencias que determinan que en nuestro país los sistemas mecanizados sean poco utilizados. </w:t>
      </w:r>
    </w:p>
    <w:p>
      <w:pPr>
        <w:pStyle w:val="Normal"/>
        <w:jc w:val="both"/>
        <w:rPr>
          <w:bCs/>
        </w:rPr>
      </w:pPr>
      <w:r>
        <w:rPr>
          <w:bCs/>
        </w:rPr>
        <w:t>Durante el desarrollo de la conferencia se analizarán las ventajas de la instrumentación rotatoria con Sistemas ProFile y Protaper, haciendo referencia al costo operativo, índice de separación y variaciones en la técnica con el objetivo de optimizar los resultados clínico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48:00Z</dcterms:created>
  <dc:creator>AOA</dc:creator>
  <dc:description/>
  <dc:language>en-US</dc:language>
  <cp:lastModifiedBy>AOA</cp:lastModifiedBy>
  <dcterms:modified xsi:type="dcterms:W3CDTF">2006-10-04T14:48:00Z</dcterms:modified>
  <cp:revision>2</cp:revision>
  <dc:subject/>
  <dc:title>RESÚMEN DE LA CONFERENCIA</dc:title>
</cp:coreProperties>
</file>