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TRATAMIENTO: COMO ELABORAR EL PRONÓSTICO.</w:t>
      </w:r>
    </w:p>
    <w:p>
      <w:pPr>
        <w:pStyle w:val="Heading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aria Teresa Cañ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práctica  diaria los endodoncistas nos vemos en la necesidad de realizar cada vez más  retratamientos endodónc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 nos lleva a preguntarnos, cuales casos serán en la segunda oportunidad exitosos y por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charla se analizarán los diferentes complejidades que encara el profesional y el futuro de cada una de el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lamará la atención sobre el tipo y localización de los  microorganismos responsables de la patología periapical y su incidencia en el pronós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nalizarán las estrategias que puede apelar el colega de acuerdo al caso a enfrentar y hasta cuando podemos esperar un pronóstico favorable y cuando n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47:00Z</dcterms:created>
  <dc:creator>AOA</dc:creator>
  <dc:description/>
  <dc:language>en-US</dc:language>
  <cp:lastModifiedBy>AOA</cp:lastModifiedBy>
  <dcterms:modified xsi:type="dcterms:W3CDTF">2006-10-04T14:47:00Z</dcterms:modified>
  <cp:revision>2</cp:revision>
  <dc:subject/>
  <dc:title>MARIA TERESA CAÑETE</dc:title>
</cp:coreProperties>
</file>