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COMPLICACIONES RADICULARES EN LOS TRAUMATISMOSDENTARIOS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rPr/>
      </w:pPr>
      <w:r>
        <w:rPr/>
        <w:t>Lucila Uribe Pazo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s lesiones dentarias por traumatismos nos obligan a utilizar diversos métodos de tratamientos con diferente grado de complejidad, siempre de acuerdo a las características del incidente traumático, que constituye un verdadero desafío y una emergencia impostergabl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s referiremos en este caso a las consecuencias que estos traumatismos pueden traer ante la dilación del tratamiento adecuado.  Así trataremos de explicar las modalidades terapéuticas a seguir frente a las distintas lesiones traumáticas como: fracturas radiculares y luxaciones y sus consecuencias: necrosis pulpares, reabsorciones radiculares internas y externas y reabsorciones ósea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 resumen, cuando se produce un traumatismo en el que pueden estar involucrados dientes y tejido de sostén, debe actuarse con rapidez y criterio clínico preventivo a fin de evitar la pérdida de la pieza dentaria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33:00Z</dcterms:created>
  <dc:creator>Leandro</dc:creator>
  <dc:description/>
  <dc:language>en-US</dc:language>
  <cp:lastModifiedBy>AOA</cp:lastModifiedBy>
  <cp:lastPrinted>2006-06-09T08:58:00Z</cp:lastPrinted>
  <dcterms:modified xsi:type="dcterms:W3CDTF">2006-10-04T14:33:00Z</dcterms:modified>
  <cp:revision>2</cp:revision>
  <dc:subject/>
  <dc:title>Lucila Uribe Pazos</dc:title>
</cp:coreProperties>
</file>