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TextBody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 xml:space="preserve">ANÁLISIS DE LA PRESENCIA DEL CONDUCTO CAVO-INTERRRADICULAR EN MOLARES. ESTUDIO IN VITRO.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lang w:val="pt-BR"/>
        </w:rPr>
        <w:t>Lilian Neuvald Zanatta</w:t>
      </w:r>
      <w:r>
        <w:rPr>
          <w:rFonts w:cs="Arial" w:ascii="Arial" w:hAnsi="Arial"/>
          <w:b/>
          <w:bCs/>
          <w:lang w:val="fr-FR"/>
        </w:rPr>
        <w:t xml:space="preserve">      </w:t>
      </w:r>
    </w:p>
    <w:p>
      <w:pPr>
        <w:pStyle w:val="Normal"/>
        <w:spacing w:before="120" w:after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000000"/>
        </w:rPr>
        <w:t>Evidencias significativas sugieren la interrelación existente entre la región de furca de dientes multirradiculares con el desarrollo de lesiones endoperiodontales, principalmente, cuando de la presencia del conducto cavo-interradicular. Con el objetivo de comprender los mecanismos involucrados en la etiopatogenia de tales enfermedades periodontales, así como propiciar el diagnóstico y el tratamiento precoces, se buscó mejor caracterizar esa región dando énfasis a la morfología del piso de la cámara pulpar. Para este estudio se seleccionó 42 molares humanos extraídos, siendo 21 superiores y 21 inferiores. Tras realizadas las aperturas coronarias y localizadas las entradas de los conductos radiculares, los dientes tuvieron parte de las porciones coronaria y radicular seccionadas perpendicularmente a lo largo de su eje, con el auxilio de disco de carborundum. Tras criteriosa limpieza de los especimenes, esos fueron secos en cámara de punto crítico, siendo, a seguir, preparados para análisis en microscopio electrónico de barrido (modelo XL30-PHILIPS</w:t>
      </w:r>
      <w:r>
        <w:rPr>
          <w:rFonts w:cs="Arial" w:ascii="Arial" w:hAnsi="Arial"/>
        </w:rPr>
        <w:t>). Se analizaron los datos a través del Test U de Mann-Whitney y del Test Chi-cuadrado. Con base en los resultados obtenidos, y de acuerdo con la literatura pertinente, se pudo verificar que: 1. el diámetro y el número de túbulos dentinarios encontrados por m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sí como la presencia de foraminas en el piso de la cámara pulpar sugieren la permeabilidad de esa región; 2. el diámetro mayor de algunas foraminas identifica la presencia del conducto cavo-interradicular.</w:t>
      </w:r>
    </w:p>
    <w:p>
      <w:pPr>
        <w:pStyle w:val="Heading2"/>
        <w:spacing w:lineRule="auto" w:line="360" w:before="120" w:after="0"/>
        <w:ind w:left="0" w:hanging="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Heading2"/>
        <w:spacing w:lineRule="auto" w:line="360" w:before="120" w:after="0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UNITERMOS: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Cs/>
          <w:lang w:val="pt-BR"/>
        </w:rPr>
        <w:t>Cámara pulpar; Microscopia electrónica de barrido; Permeabilidad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Georgia" w:hAnsi="Georgia" w:cs="Georgia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Georgia" w:hAnsi="Georgia" w:cs="Georgia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b/>
      <w:bCs/>
      <w:u w:val="single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31:00Z</dcterms:created>
  <dc:creator>AOA</dc:creator>
  <dc:description/>
  <dc:language>en-US</dc:language>
  <cp:lastModifiedBy>AOA</cp:lastModifiedBy>
  <dcterms:modified xsi:type="dcterms:W3CDTF">2006-10-04T14:31:00Z</dcterms:modified>
  <cp:revision>2</cp:revision>
  <dc:subject/>
  <dc:title>NOMBRE:  Lilian Neuvald Zanatta      </dc:title>
</cp:coreProperties>
</file>