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TRATAMIENTO Y TRANSPORTE APIC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Germán Semp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onformación del sistema de conductos radiculares constituye una etapa  fundamental en el tratamiento endodóntico, siendo uno de sus objetivos más importantes la conservación del foramen apical en diámetro, forma y posición. La aparición del níquel titanio facilitó el cumplimiento de este objetivo en función de la superelasticidad, flexibilidad y capacidad de corte incrementada de estos instr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ientemente de los avances endodónticos actuales, existen fracasos clínicos que requieren retratar el sistema de conductos radic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general, el retratamiento implica la eliminación de los materiales obturadores previos, buscando crear condiciones ideales y óptimas para una reconformación y reobturación pos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jo analiza el posible transporte apical producido durante el retratamiento endodóntico en base a 4 sistemas de níquel-titanio rotar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3:00Z</dcterms:created>
  <dc:creator>AOA</dc:creator>
  <dc:description/>
  <dc:language>en-US</dc:language>
  <cp:lastModifiedBy>AOA</cp:lastModifiedBy>
  <dcterms:modified xsi:type="dcterms:W3CDTF">2006-10-04T14:23:00Z</dcterms:modified>
  <cp:revision>2</cp:revision>
  <dc:subject/>
  <dc:title>RETRATAMIENTO Y TRANSPORTE APICAL</dc:title>
</cp:coreProperties>
</file>