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EVALUACIÓN CLÍNICA UTILIZANDO EL NUEVO CEMENTO DE OBTURACIÓN C.P.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Ana Lía Aren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finalidad del tratamiento endodóntico es alcanzar el éxito inmediato y a distancia, no obstante esta situación puede verse comprometida por la influencia de diferentes agentes causales, entre ellos una correcta obturación radicula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 nuevo cemento sellador llamado C.P.M. ha sido presentado en el mercado comercial. Este material contiene entre sus componentes trióxido mineral agreg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ravés de numerosos estudios sabemos que este componente puede permitir regeneración del ligamento periodontal, aposición de tejido parecido al cemento y formación ósea, ya que posee ciertas características, entre ellas biocompatibilidad, baja solubilidad, PH alcalino, buena adaptación, permitiendo así, sellar el camino de comunicación entre el sistema de conductos radiculares y la superficie externa del dien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 presentarán numerosos casos clínicos de dientes con diagnóstico de periodontitis apical crónica, que fueron obturados con este nuevo material, donde los controles a distancia mostrarán la evolución de los casos tratado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4:22:00Z</dcterms:created>
  <dc:creator>AOA</dc:creator>
  <dc:description/>
  <dc:language>en-US</dc:language>
  <cp:lastModifiedBy>AOA</cp:lastModifiedBy>
  <dcterms:modified xsi:type="dcterms:W3CDTF">2006-10-04T14:22:00Z</dcterms:modified>
  <cp:revision>2</cp:revision>
  <dc:subject/>
  <dc:title>EVALUACIÓN CLÍNICA UTILIZANDO EL NUEVO CEMENTO DE OBTURACIÓN C</dc:title>
</cp:coreProperties>
</file>