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u w:val="single"/>
        </w:rPr>
      </w:pPr>
      <w:r>
        <w:rPr>
          <w:u w:val="single"/>
        </w:rPr>
        <w:t>BUENA ENDODONCIA. POBRE RECONSTRUCCIÓN: EL FRACASO DE TODO UN EQUIPO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1"/>
        <w:rPr/>
      </w:pPr>
      <w:r>
        <w:rPr/>
        <w:t>Felisa Gord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uando un  paciente es derivado al especialista para hacer tratamiento de conductos, de alguna manera se forma un pequeño equipo de tres : odontólogo general, endodoncista, paciente. Todo bien mientras el éxito acompaña  . Si uno de los integrantes "falla", sea el odontólogo que reconstruye, el endodoncista o el mismo paciente, se presenta EL FRACASO DE TODO UN EQUIPO.  El objetivo es mostrar casos clínicos en los que , habiendo hecho buenas endodoncias  (radiográficamente se ven bien y hay silencio clínico ), si el paciente no acude a la reconstrucción o ésta es incorrecta, todos "perdemos"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4:21:00Z</dcterms:created>
  <dc:creator>AOA</dc:creator>
  <dc:description/>
  <dc:language>en-US</dc:language>
  <cp:lastModifiedBy>AOA</cp:lastModifiedBy>
  <dcterms:modified xsi:type="dcterms:W3CDTF">2006-10-04T14:21:00Z</dcterms:modified>
  <cp:revision>2</cp:revision>
  <dc:subject/>
  <dc:title>Cuando un  paciente es derivado al especialista para hacer tratamiento de conductos, de alguna manera se forma un pequeño equi</dc:title>
</cp:coreProperties>
</file>