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RETRATAMIENTO CON USO DE INSTRUMENTO MODIFIC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Elaine Vianna Freitas Fach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objetivo de la presentación es mostrar la tecnica da lima con la punta modificada  usada con movimientos de dilatador e presión apical en casos de retratamiento de conductos obturados con material  non solub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urpose of this presentation is to show a technique in which a modified file is used with reaming motion and apical pressure in retreatment cases (Journal of Endodontics v.21, n.8, aug. 1995)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4:20:00Z</dcterms:created>
  <dc:creator>AOA</dc:creator>
  <dc:description/>
  <dc:language>en-US</dc:language>
  <cp:lastModifiedBy>AOA</cp:lastModifiedBy>
  <dcterms:modified xsi:type="dcterms:W3CDTF">2006-10-04T14:20:00Z</dcterms:modified>
  <cp:revision>2</cp:revision>
  <dc:subject/>
  <dc:title>RETRATAMIENTO CON USO DE INSTRUMENTO MODIFICADO</dc:title>
</cp:coreProperties>
</file>