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UEVOS CAMINOS PARA UNA OBTURACION TRIDIMENSIONAL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ise Alfi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 la llegada al campo de  la endodoncia de diversos sistemas de instrumentación mecanizada que permiten realizar conformaciones de mayor conicidad, comienzan también a aparecer deficiencias en nuestras técnicas tradicionales de obturación. Esta presentación tiene por objetivo revisar nuevas alternativas que nos permitan obtener la tan deseada tridimensionalidad en nuestras obturació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9:00Z</dcterms:created>
  <dc:creator>Machi</dc:creator>
  <dc:description/>
  <dc:language>en-US</dc:language>
  <cp:lastModifiedBy>AOA</cp:lastModifiedBy>
  <dcterms:modified xsi:type="dcterms:W3CDTF">2006-10-04T14:19:00Z</dcterms:modified>
  <cp:revision>2</cp:revision>
  <dc:subject/>
  <dc:title>CONFERENCIA:                    NUEVOS CAMINOS PARA UNA OBTURACION TRIDIMENSIONAL</dc:title>
</cp:coreProperties>
</file>