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DODONCIA EN TEMPORARIOS  SIN INSTRUMENTACIÓN. MITO O REALIDAD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arlos Meza Arrio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muchas ocasiones en el consultorio odontológico se presentan niños de corta edad con problemas dentarios, si dicho problema es de índole pulpar estamos ante una situación en donde las manifestaciones suelen presentarse bastante graves, como abscesos extra orales, edemas faciales, etc.,  y las dos únicas alternativas terapéuticas son la extracción y la endodoncia. Con respecto al primero es la solución mas rápida pero con consecuencias muy negativas para el futuro de la dentición permanente. Debido a que una de las funciones mas importantes de los temporarios es la de guardar el espacio y servir de guía en la erupción de dientes permanentes. Cuando éstos ya no están dicha erupción se realiza fuera del lugar que corresponde (erupción ectópica). Ante esta situación muchos colegas recomiendan una terapia ortodóntica, la cual hoy en día cada vez menor porcentaje de la población puede acceder a ella debido a su elevado costo.</w:t>
      </w:r>
    </w:p>
    <w:p>
      <w:pPr>
        <w:pStyle w:val="Normal"/>
        <w:jc w:val="both"/>
        <w:rPr>
          <w:rFonts w:ascii="Arial" w:hAnsi="Arial" w:cs="Arial"/>
          <w:lang w:val="es-MX"/>
        </w:rPr>
      </w:pPr>
      <w:r>
        <w:rPr>
          <w:rFonts w:cs="Arial" w:ascii="Arial" w:hAnsi="Arial"/>
          <w:lang w:val="es-MX"/>
        </w:rPr>
        <w:t>Por otro lado realizar una endodoncia con las técnicas tradicionales significan estar por lo menos 30 minutos o mas con el paciente en el sillón, lo cual en la mayoría de los casos resulta todo un desafío considerando que lo tendremos que realizar en un niño.</w:t>
      </w:r>
    </w:p>
    <w:p>
      <w:pPr>
        <w:pStyle w:val="Normal"/>
        <w:jc w:val="both"/>
        <w:rPr>
          <w:rFonts w:ascii="Arial" w:hAnsi="Arial" w:cs="Arial"/>
          <w:lang w:val="es-MX"/>
        </w:rPr>
      </w:pPr>
      <w:r>
        <w:rPr>
          <w:rFonts w:cs="Arial" w:ascii="Arial" w:hAnsi="Arial"/>
          <w:lang w:val="es-MX"/>
        </w:rPr>
        <w:t xml:space="preserve">En vista de estas situaciones lo conveniente para el paciente y el profesional odontólogo sería una terapia que no requiera la extracción de la pieza temporaria; es decir la realización de una endodoncia; pero que sea hecha en un tiempo no mayor de 15 minutos para no “perder” al paciente, y que al mismo tiempo sea efectiva. </w:t>
      </w:r>
    </w:p>
    <w:p>
      <w:pPr>
        <w:pStyle w:val="Normal"/>
        <w:jc w:val="both"/>
        <w:rPr>
          <w:rFonts w:ascii="Arial" w:hAnsi="Arial" w:cs="Arial"/>
          <w:lang w:val="es-MX"/>
        </w:rPr>
      </w:pPr>
      <w:r>
        <w:rPr>
          <w:rFonts w:cs="Arial" w:ascii="Arial" w:hAnsi="Arial"/>
          <w:lang w:val="es-MX"/>
        </w:rPr>
        <w:t>La técnica conocida como CTZ reúne estos requisitos por lo tanto luego de algunos estudios realizados concluimos que puede ser de una ayuda muy importante para el paciente y el profesional cuando nos encontramos ante las situaciones mas arriba mencionada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OBJETIVOS</w:t>
      </w:r>
    </w:p>
    <w:p>
      <w:pPr>
        <w:pStyle w:val="Normal"/>
        <w:jc w:val="both"/>
        <w:rPr>
          <w:rFonts w:ascii="Arial" w:hAnsi="Arial" w:cs="Arial"/>
          <w:lang w:val="es-MX"/>
        </w:rPr>
      </w:pPr>
      <w:r>
        <w:rPr>
          <w:rFonts w:cs="Arial" w:ascii="Arial" w:hAnsi="Arial"/>
          <w:lang w:val="es-MX"/>
        </w:rPr>
        <w:t>Aplicación clínica de la técnica mencionada</w:t>
      </w:r>
    </w:p>
    <w:p>
      <w:pPr>
        <w:pStyle w:val="Normal"/>
        <w:jc w:val="both"/>
        <w:rPr>
          <w:rFonts w:ascii="Arial" w:hAnsi="Arial" w:cs="Arial"/>
          <w:lang w:val="es-MX"/>
        </w:rPr>
      </w:pPr>
      <w:r>
        <w:rPr>
          <w:rFonts w:cs="Arial" w:ascii="Arial" w:hAnsi="Arial"/>
          <w:lang w:val="es-MX"/>
        </w:rPr>
        <w:t>Compartir experiencias clínicas</w:t>
      </w:r>
    </w:p>
    <w:p>
      <w:pPr>
        <w:pStyle w:val="Normal"/>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5:00Z</dcterms:created>
  <dc:creator>Dr. Carlos Meza</dc:creator>
  <dc:description/>
  <dc:language>en-US</dc:language>
  <cp:lastModifiedBy>AOA</cp:lastModifiedBy>
  <dcterms:modified xsi:type="dcterms:W3CDTF">2006-10-04T14:15:00Z</dcterms:modified>
  <cp:revision>2</cp:revision>
  <dc:subject/>
  <dc:title>Endodoncia en temporarios  sin instrumentación</dc:title>
</cp:coreProperties>
</file>