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PLIFICANDO LA INSTRUMENTACIÓN ROTATORIA EN ENDODONCIA</w:t>
      </w:r>
    </w:p>
    <w:p>
      <w:pPr>
        <w:pStyle w:val="Normal"/>
        <w:jc w:val="both"/>
        <w:rPr>
          <w:rFonts w:ascii="Arial" w:hAnsi="Arial" w:cs="Arial"/>
        </w:rPr>
      </w:pPr>
      <w:r>
        <w:rPr>
          <w:rFonts w:cs="Arial" w:ascii="Arial" w:hAnsi="Arial"/>
        </w:rPr>
      </w:r>
    </w:p>
    <w:p>
      <w:pPr>
        <w:pStyle w:val="Heading2"/>
        <w:rPr/>
      </w:pPr>
      <w:r>
        <w:rPr/>
        <w:t>Carlos Elizeche A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concepto fundamental de la endodoncia, toda preparación quirúrgica supone una correcta obturación. Seltzer decía que la obturación no sirve para curar, sino para mantener la curación. Es Goldberg quién nos manifiesta permanentemente que lo importante para curar es la Preparación quirúrgica la parte más importante, complementando los enunciados de Sachs quién afirmaba que es más importante lo que retiramos del conducto radicular que lo que colocamos en el. </w:t>
      </w:r>
    </w:p>
    <w:p>
      <w:pPr>
        <w:pStyle w:val="Normal"/>
        <w:jc w:val="both"/>
        <w:rPr>
          <w:rFonts w:ascii="Arial" w:hAnsi="Arial" w:cs="Arial"/>
        </w:rPr>
      </w:pPr>
      <w:r>
        <w:rPr>
          <w:rFonts w:cs="Arial" w:ascii="Arial" w:hAnsi="Arial"/>
        </w:rPr>
        <w:t>El presente trabajo representa una justificación de lo que hoy día representa la instrumentación rotatoria en la especialidad, puesto que ha venido para quedarse. Ya no representa ningún intento por facilitar, por descansar al especialista, sino que es una realidad para la mayor parte de las preparaciones endodónticas. Se presentan la mayor parte de los dispositivos mecánicos que se intentaron hasta llegar a los actuales, presentando el autor las técnicas de preparación tanto con el ProTaper como el K3 como los instrumentos con los cuales se logran los mejores resultados, conforme a su práctica profesiona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4:00Z</dcterms:created>
  <dc:creator>AOA</dc:creator>
  <dc:description/>
  <dc:language>en-US</dc:language>
  <cp:lastModifiedBy>AOA</cp:lastModifiedBy>
  <dcterms:modified xsi:type="dcterms:W3CDTF">2006-10-04T14:14:00Z</dcterms:modified>
  <cp:revision>2</cp:revision>
  <dc:subject/>
  <dc:title>SIMPLIFICANDO LA INSTRUMENTACIÓN ROTATORIA EN ENDODONCIA</dc:title>
</cp:coreProperties>
</file>