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PIPHANY  RESILON: UNA NUEVA ALTERNATIVA EN ENDODO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arlos Canta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a conferencia  es realizar un profundo análisis de este nuevo sistema de obturación endodóntica, que busca reemplazar a las tradicionales técnicas que emplean gutapercha (termo plastificada o en frío) combinada con diferentes cementos endodón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sistema pretende lograr adhesión a dentina, pudiendo de este modo, obtener un sellado tridimensional con la mínima micro filtración, y aumentar la resistencia radicular ya que genera una unión entre la pared dentinaria, primer, cemento y c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nalizarán sus características físico-químicas, se discutirá sobre la filtración coronaria y apical, contracción, endurecimiento, adhesión,  biodegradabilidad, etc) y se presentará la respuesta histológica  del tejido subcutáneo de rata en contacto con este sistema Mensaje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4:00Z</dcterms:created>
  <dc:creator>AOA</dc:creator>
  <dc:description/>
  <dc:language>en-US</dc:language>
  <cp:lastModifiedBy>AOA</cp:lastModifiedBy>
  <dcterms:modified xsi:type="dcterms:W3CDTF">2006-10-04T14:14:00Z</dcterms:modified>
  <cp:revision>2</cp:revision>
  <dc:subject/>
  <dc:title>Epiphany Resilon: Una nueva alternativa en Endodoncia</dc:title>
</cp:coreProperties>
</file>