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SOS DIVERSOS DEL MT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/>
      </w:pPr>
      <w:r>
        <w:rPr/>
        <w:t>Benjamín Martín Biedm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/>
      </w:pPr>
      <w:r>
        <w:rPr/>
        <w:t>Objetivos de la Conferenc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Analizar las características generales de  material  ProRoot M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 Explicar distintos tratamientos y soluciones con MTA en casos clínicos sin remanente pulp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inopsis de la Conferenc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mos la composición y manipulación del material, propiedades físico-químicas, calidad de sellado, biocompatibilidad y actividad bacteriana como primera parte de la conferencia para continuar con  distintos tratamientos que requieren el uso del MTA en dientes desvitalizados: barrera apical, tratamientos de perforación de furca, perforación radicular y  obturación apical vía ortógrada o retrograda  para una posterior cirugía periapi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13:00Z</dcterms:created>
  <dc:creator>AOA</dc:creator>
  <dc:description/>
  <dc:language>en-US</dc:language>
  <cp:lastModifiedBy>AOA</cp:lastModifiedBy>
  <dcterms:modified xsi:type="dcterms:W3CDTF">2006-10-04T14:13:00Z</dcterms:modified>
  <cp:revision>2</cp:revision>
  <dc:subject/>
  <dc:title>FIRMAB</dc:title>
</cp:coreProperties>
</file>