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dodoncia Basada en Evidencia Científica en la Clínica Diari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rPr/>
      </w:pPr>
      <w:r>
        <w:rPr/>
        <w:t>Andrea Kapla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a Odontología basada en Evidencia Científica es una ciencia que aplica la literatura científica para la resolución de casos particulares. Su aplicación puede hacerse en cualquier área o especialidad de la odontología. En este caso se presentará su uso en Endodonci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n el transcurso de esta conferencia se presentarán las herramientas que ofrece esta ciencia y se mostrará su uso a través de la aplicación en casos clínicos particulares. Se mostrará como acceder a la información y cómo buscarla eficazmente. Se mostrará cuáles son los niveles de evidencia y cuáles son más útiles en casos específicos. Se relacionarán los diseños de investigaciones y la utilidad de cada uno en relación con la situación que se intenta resolver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ste manejo de la información científica es indispensable para el práctico de recién inicio y para el especialista con más antigüedad en el ejercicio de la especial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12:00Z</dcterms:created>
  <dc:creator>Andrea E Kaplan</dc:creator>
  <dc:description/>
  <dc:language>en-US</dc:language>
  <cp:lastModifiedBy>AOA</cp:lastModifiedBy>
  <dcterms:modified xsi:type="dcterms:W3CDTF">2006-10-04T14:12:00Z</dcterms:modified>
  <cp:revision>2</cp:revision>
  <dc:subject/>
  <dc:title>Endodoncia Basada en Evidencia Científica</dc:title>
</cp:coreProperties>
</file>