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CASOS ENDODÓNTICOS COMPLEJOS</w:t>
      </w:r>
    </w:p>
    <w:p>
      <w:pPr>
        <w:pStyle w:val="Normal"/>
        <w:jc w:val="both"/>
        <w:rPr>
          <w:rFonts w:ascii="Arial" w:hAnsi="Arial" w:cs="Arial"/>
          <w:b/>
          <w:b/>
          <w:u w:val="single"/>
        </w:rPr>
      </w:pPr>
      <w:r>
        <w:rPr>
          <w:rFonts w:cs="Arial" w:ascii="Arial" w:hAnsi="Arial"/>
          <w:b/>
          <w:u w:val="single"/>
        </w:rPr>
      </w:r>
    </w:p>
    <w:p>
      <w:pPr>
        <w:pStyle w:val="Heading1"/>
        <w:jc w:val="both"/>
        <w:rPr>
          <w:rFonts w:ascii="Arial" w:hAnsi="Arial" w:cs="Arial"/>
        </w:rPr>
      </w:pPr>
      <w:r>
        <w:rPr>
          <w:rFonts w:cs="Arial" w:ascii="Arial" w:hAnsi="Arial"/>
        </w:rPr>
        <w:t>Ana María Abar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presentan y analizan dos casos endodónticos complejos, el primero referido al diagnóstico: paciente femenina adulta joven, sana, dentición completa, sin enfermedad periodontal, que presenta pulpitis irreversibles en la totalidad de las piezas dentarias indemnes  sin causa odontológica aparente. Paciente acude derivada como paciente de “compleja atención”, ya con endodoncias realizadas en todo el sector anterosuperior. Se explica cómo se realizaron los diagnósticos clínicos de pulpalgias severas múltiples y el tratamiento realizado. Se busca una posible explicación en la Odontología neurof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caso es de un paciente de 49 años, sano, con enfermedad periodontal moderada, derivado como paciente de “ compleja atención” refractario a la anestesia, el cual debe realizarse múltiples endodoncias por indicación de rehabilitación estética. Se relatan y discuten las dificultades que se presentaron durante  el tratamiento y una posible explicación en la Odontología neurofocal.</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2:00Z</dcterms:created>
  <dc:creator>Ana Maria Abarca</dc:creator>
  <dc:description/>
  <dc:language>en-US</dc:language>
  <cp:lastModifiedBy>AOA</cp:lastModifiedBy>
  <dcterms:modified xsi:type="dcterms:W3CDTF">2006-10-04T14:12:00Z</dcterms:modified>
  <cp:revision>2</cp:revision>
  <dc:subject/>
  <dc:title>Casos Endodónticos complejos</dc:title>
</cp:coreProperties>
</file>