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DIFERENCIAL DEL DOLOR OROFACIAL</w:t>
      </w:r>
    </w:p>
    <w:p>
      <w:pPr>
        <w:pStyle w:val="Heading1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na Julia Blank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s-ES_tradnl"/>
        </w:rPr>
      </w:pPr>
      <w:r>
        <w:rPr>
          <w:rFonts w:cs="Arial" w:ascii="Arial" w:hAnsi="Arial"/>
          <w:b/>
          <w:bCs/>
          <w:u w:val="non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olor es un problema multidimensional, psicofísico y sociocultural que trasciende al paciente y se proyecta a la familia y a toda la socie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el síntoma más común que lleva al individuo a la consulta con el profesional. Las estadísticas señalan que entre el 80 y el 90% de las  consultas  al odontólogo son por dolor en la región orofa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razones  de esta alta incidencia  con respecto a otras zonas del organismo humano se deberían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plejidad de los nervios orofacia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xtensa representación cortical orofaci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ignificado emocional de la boca y la ca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lta prevalencia de enfermedades y tratamientos or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dolor es una experiencia desagradable, sensorial y emocional creada por estímulos nociv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ctuar una historia del dolor se deben seguir las siguientes etap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Interrogatorio. 2) Semiología y evaluación del dolor.3) Diagnóstico etiopatológ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Pronóstico.5) Orientación terapéut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e analizarán los dolores agudos </w:t>
      </w:r>
      <w:r>
        <w:rPr>
          <w:rFonts w:cs="Arial" w:ascii="Arial" w:hAnsi="Arial"/>
          <w:sz w:val="24"/>
          <w:szCs w:val="24"/>
        </w:rPr>
        <w:t>que aparentemente se localizan en las piezas dentarias, pero que su verdadero origen no es den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tallarán a continuación algunos de ell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ológico: Neuralgia del trigémino. Neuritis. Herpes Zos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cular: Jaqueca o migraña. Cefalea en raci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cular: Mialgia. Bruxismo. AT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cogé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m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s: Aerodontalgia. Dolor facial atípico. Dolor dental fantas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r referido de zonas de la cabeza: Sinusitis bacteriana. Otitis media aguda. Litiasis sali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r referido  de zonas alejadas de la cabeza: Trombosis coronaria. Infarto de miocardio. Angina de pech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dolor orofacial es tan multifacético que para poder atender correctamente a estos pacientes, es necesario emplear un modelo médico multidisciplinario donde el odontólogo puede y debe jugar un rol muy impor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11:00Z</dcterms:created>
  <dc:creator>Name</dc:creator>
  <dc:description/>
  <dc:language>en-US</dc:language>
  <cp:lastModifiedBy>AOA</cp:lastModifiedBy>
  <dcterms:modified xsi:type="dcterms:W3CDTF">2006-10-04T14:11:00Z</dcterms:modified>
  <cp:revision>2</cp:revision>
  <dc:subject/>
  <dc:title>Resumen de la conferencia</dc:title>
</cp:coreProperties>
</file>