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ACIÓN MECANIZADA:  OTRA FORMA DE PREPARAR CONDUCTOS RADICU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Ana Clara De Silv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aparición de la aleación de níquel-titanio comenzó una nueva era en Endodoncia.  Sus propiedades permiten la fabricación de instrumentos rotatorios, con conicidades mayores a la convencional (2%), sumamente flexibles, biocompatibles y resistentes a la corrosión.  Utilizados con motores de baja velocidad y torque controlado permiten la preparación de conductos radiculares en forma eficiente y rápida, con bajo riesgo de transporte y máximo respeto por la anatomía, cumpliendo con los objetivos de la preparación quirúrgica.  Se detallarán los principios y técnica de la instrumentación mecanizada, ventajas,  desventajas y  limitacion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0:00Z</dcterms:created>
  <dc:creator>Sistemas</dc:creator>
  <dc:description/>
  <dc:language>en-US</dc:language>
  <cp:lastModifiedBy>AOA</cp:lastModifiedBy>
  <dcterms:modified xsi:type="dcterms:W3CDTF">2006-10-04T14:10:00Z</dcterms:modified>
  <cp:revision>2</cp:revision>
  <dc:subject/>
  <dc:title>Dra </dc:title>
</cp:coreProperties>
</file>