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QUÉ TAN CRÍTICO ES EL SELLADO CORONARIO ENDODÓNTICO?</w:t>
      </w:r>
    </w:p>
    <w:p>
      <w:pPr>
        <w:pStyle w:val="Normal"/>
        <w:jc w:val="both"/>
        <w:rPr>
          <w:rFonts w:ascii="Arial" w:hAnsi="Arial" w:cs="Arial"/>
          <w:b/>
          <w:b/>
          <w:bCs/>
          <w:u w:val="single"/>
        </w:rPr>
      </w:pPr>
      <w:r>
        <w:rPr>
          <w:rFonts w:cs="Arial" w:ascii="Arial" w:hAnsi="Arial"/>
          <w:b/>
          <w:bCs/>
          <w:u w:val="single"/>
        </w:rPr>
      </w:r>
    </w:p>
    <w:p>
      <w:pPr>
        <w:pStyle w:val="Heading1"/>
        <w:rPr/>
      </w:pPr>
      <w:r>
        <w:rPr/>
        <w:t>Alvaro Cruz González</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JETIVO:</w:t>
      </w:r>
    </w:p>
    <w:p>
      <w:pPr>
        <w:pStyle w:val="Normal"/>
        <w:jc w:val="both"/>
        <w:rPr>
          <w:rFonts w:ascii="Arial" w:hAnsi="Arial" w:cs="Arial"/>
        </w:rPr>
      </w:pPr>
      <w:r>
        <w:rPr>
          <w:rFonts w:cs="Arial" w:ascii="Arial" w:hAnsi="Arial"/>
        </w:rPr>
        <w:t>Presentar y discutir evidencia científica con respecto al sellado coronario endodóntico, y su influencia en la potencial recontaminación del sistema de conductos radicula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INOPSIS:</w:t>
      </w:r>
    </w:p>
    <w:p>
      <w:pPr>
        <w:pStyle w:val="Normal"/>
        <w:jc w:val="both"/>
        <w:rPr>
          <w:rFonts w:ascii="Arial" w:hAnsi="Arial" w:cs="Arial"/>
        </w:rPr>
      </w:pPr>
      <w:r>
        <w:rPr>
          <w:rFonts w:cs="Arial" w:ascii="Arial" w:hAnsi="Arial"/>
        </w:rPr>
        <w:t>Está suficientemente demostrado que el factor etiológico de mayor importancia de las lesiones periapicales es la presencia de microorganismos en el interior del sistema de conductos radiculares. Así, cualquier situación clínica que posibilite la contaminación bacteriana del conducto debe ser prevenida y evitada. El sellado endodóntico coronal es un factor crítico para ello, ya que en caso de fallar, permite el ingreso de microorganismos al conducto desde la cavidad bucal. Ante esta situación, el clínico debe asegurarse del sellado coronario durante y después la terapéutica endodóntica.</w:t>
      </w:r>
    </w:p>
    <w:p>
      <w:pPr>
        <w:pStyle w:val="Normal"/>
        <w:jc w:val="both"/>
        <w:rPr>
          <w:rFonts w:ascii="Arial" w:hAnsi="Arial" w:cs="Arial"/>
        </w:rPr>
      </w:pPr>
      <w:r>
        <w:rPr>
          <w:rFonts w:cs="Arial" w:ascii="Arial" w:hAnsi="Arial"/>
        </w:rPr>
        <w:t xml:space="preserve">Se presentará un trabajo realizado in vivo en dientes de perro con pulpa vital, en el cual se obturaron los conductos con gutapercha y cemento sellador, quedando la mitad de los especimenes expuestos por 60 días al medio oral y la otra mitad sellados coronalmente. En el análisis histológico de las obturaciones realizadas con gutapercha y ZOE expuestas por dos meses, se observó inflamación a nivel periapical en 13 de los 14 especimenes. En la tinción de Brown y Brenn de estos especimenes se encontraron bacterias a lo largo de toda la obturación del conducto. Los resultados mostraron diferencia estadística (p&lt;.05) con los que permanecieron sellados coronalmente. </w:t>
      </w:r>
    </w:p>
    <w:p>
      <w:pPr>
        <w:pStyle w:val="Normal"/>
        <w:jc w:val="both"/>
        <w:rPr>
          <w:rFonts w:ascii="Arial" w:hAnsi="Arial" w:cs="Arial"/>
        </w:rPr>
      </w:pPr>
      <w:r>
        <w:rPr>
          <w:rFonts w:cs="Arial" w:ascii="Arial" w:hAnsi="Arial"/>
        </w:rPr>
        <w:t>El uso de cementos temporales de adecuadas propiedades de sellado, colocados en suficiente profundidad, así como evitar o minimizar el uso de bolillas de algodón son aspectos importantes a considerar.</w:t>
      </w:r>
    </w:p>
    <w:p>
      <w:pPr>
        <w:pStyle w:val="Normal"/>
        <w:jc w:val="both"/>
        <w:rPr>
          <w:rFonts w:ascii="Arial" w:hAnsi="Arial" w:cs="Arial"/>
        </w:rPr>
      </w:pPr>
      <w:r>
        <w:rPr>
          <w:rFonts w:cs="Arial" w:ascii="Arial" w:hAnsi="Arial"/>
        </w:rPr>
        <w:t>Se enfatiza la importancia del sellado coronario para prevenir la contaminación del sistema de conductos radiculares, y la obligación del endodoncista de hacer corresponsables de éste importante factor tanto al paciente como al odontólogo, a efecto de que la pieza sea restaurada lo más inmediato después de la endodoncia, y que durante la restauración, el clínico prevenga la recontaminación de la obturación endodón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9:00Z</dcterms:created>
  <dc:creator>AOA</dc:creator>
  <dc:description/>
  <dc:language>en-US</dc:language>
  <cp:lastModifiedBy>AOA</cp:lastModifiedBy>
  <dcterms:modified xsi:type="dcterms:W3CDTF">2006-10-04T14:09:00Z</dcterms:modified>
  <cp:revision>2</cp:revision>
  <dc:subject/>
  <dc:title>¿QUÉ TAN CRÍTICO ES EL SELLADO CORONARIO ENDODÓNTICO</dc:title>
</cp:coreProperties>
</file>