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TAURACIONES POSENDODÓNTICAS DIRECTAS CON RESINAS COMPUESTAS EN EL SECTOR POSTERIOR: UNA REVISIÓN GENERAL</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lejandro Bertol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tauraciones directas adhesivas con resinas compuestas pueden ofrecer ventajas en la reconstrucción de la porción coronaria de los dientes posteriores endodónticamente tratados con poca o moderada destrucción, pero las mismas quedan supeditadas al logro de adhesión / integración del material al diente para mejorar las propiedades mecánicas del diente restaurado. Muchos factores afectan ese objetivo y llevan a un pobre funcionamiento mecánico del diente, filtración marginal, caries secundaria y/o complicaciones periapicales. Asimismo las tensiones de contracción de polimerización de los composites pueden generar deformaciones de las paredes del remanente que muchas veces terminan en fracturas. Existen diferentes alternativas que el Odontólogo Restaurador puede poner en práctica para obtener mejores resultados. Dichos procedimientos y actitudes clínicas son discutidos en esta presentación.</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8:00Z</dcterms:created>
  <dc:creator>AOA</dc:creator>
  <dc:description/>
  <dc:language>en-US</dc:language>
  <cp:lastModifiedBy>AOA</cp:lastModifiedBy>
  <dcterms:modified xsi:type="dcterms:W3CDTF">2006-10-04T14:08:00Z</dcterms:modified>
  <cp:revision>2</cp:revision>
  <dc:subject/>
  <dc:title>ALEJANDRO BERTOLDI H</dc:title>
</cp:coreProperties>
</file>