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ASES CIENTÍFICAS Y TÉCNICAS QUE SUSTENTAN UNA FILOSOFÍA DE TRABAJO EN ENDODO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lberto Joaquín Pola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s: Exponer y demostrar  los fundamentos científicos que avalan una propuesta de trabajo en la especialidad de endodo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tivos específicos: Informar y demostrar los trabajos de investigación  en cada área específica del conocimiento en endodoncia  relacionados con la anatomía  dentar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 relación con la preparación quirúrgica, la irrigación y la obturación endodóntic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cionar estos conocimientos con las técnicas endodóntic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ar controles a distancia de casos clínicos tratados con estas pautas y la evaluación de la respuesta neoformativa  peripical al microscopio electrónico de barri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08:00Z</dcterms:created>
  <dc:creator>pc</dc:creator>
  <dc:description/>
  <dc:language>en-US</dc:language>
  <cp:lastModifiedBy>AOA</cp:lastModifiedBy>
  <dcterms:modified xsi:type="dcterms:W3CDTF">2006-10-04T14:08:00Z</dcterms:modified>
  <cp:revision>2</cp:revision>
  <dc:subject/>
  <dc:title>Bases científicas y técnicas que sustentan una filosofía de trabajo en endodoncia</dc:title>
</cp:coreProperties>
</file>