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APER MANUAL VS. PROTAPER MECANIZADO. CAPACIDAD DE LIMPIEZ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 xml:space="preserve">Martha Testa - Alberto Martínez Lacarre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este trabajo es la comparación de la capacidad de limpieza del sistema ProTaper manual y mecan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alizar dicho estudio se tomaron 20 dientes unirradiculares a las cuales se les inyectó tinta negra estilográfica y luego se procedió a la instrumentación utilizando ambos sistemas. Se prepararon cortes longitudinales de las muestras y se evaluó la limpieza de acuerdo a la cantidad de tinta remanente en las paredes de las prepara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7:00Z</dcterms:created>
  <dc:creator>AOA</dc:creator>
  <dc:description/>
  <dc:language>en-US</dc:language>
  <cp:lastModifiedBy>AOA</cp:lastModifiedBy>
  <dcterms:modified xsi:type="dcterms:W3CDTF">2006-10-04T14:07:00Z</dcterms:modified>
  <cp:revision>2</cp:revision>
  <dc:subject/>
  <dc:title>PROTAPER MANUAL VS</dc:title>
</cp:coreProperties>
</file>