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ISCREPANCIA ENTRE LAS LONGITUDES DE TRABAJO RADIOGRÁFICA Y ELECTRÓNICA.  ESTUDIO EN MOLARES</w:t>
      </w:r>
    </w:p>
    <w:p>
      <w:pPr>
        <w:pStyle w:val="Normal"/>
        <w:jc w:val="both"/>
        <w:rPr>
          <w:rFonts w:ascii="Arial" w:hAnsi="Arial" w:cs="Arial"/>
        </w:rPr>
      </w:pPr>
      <w:r>
        <w:rPr>
          <w:rFonts w:cs="Arial" w:ascii="Arial" w:hAnsi="Arial"/>
        </w:rPr>
      </w:r>
    </w:p>
    <w:p>
      <w:pPr>
        <w:pStyle w:val="TextBody"/>
        <w:rPr/>
      </w:pPr>
      <w:r>
        <w:rPr/>
        <w:t>Alcántara R., Offermann O., Barbosa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terminación correcta de la longitud de trabajo (LT) de cualquier pieza dentaria es un paso clave para el éxito del tratamiento endodóntico y la salud de los tejidos periapicales. El objetivo de este estudio fue comparar la LT electrónica con el estándar radiográfico de la terminación a 1 mm del domo apical y así analizar cuan importante es el uso complementario de un localizador electrónico de ápice (EAL). Se utilizaron 36 conductos de molares maxilares y mandibulares, pertenecientes a 16 pacientes con diagnóstico de pulpitis irreversible y conducto infectado. La medición electrónica se realizó con una lima k número 10, utilizando el EAL Root ZX (J Morita). Con los instrumentos ubicados en posición a la LT electrónica, se obtuvo una radiografía periapical. Las distancias entre la punta de la lima y el ápice radiográfico se determinaron visualmente con magnificación X2, compás y regla endodóntica. Para el análisis de datos se utilizó el test de Student. Los resultados mostraron que las distancias desde la punta de la lima al domo radiográfico variaron entre los 0.5 mm y los 2.75 mm y que el valor más frecuente fue 2 mm (22,2%). La LT electrónica coincidió con el punto ubicado a 1 mm del domo radiográfico sólo en un 11% de las mediaciones. Al comparar el promedio de las mediciones (1.45 mm +- 0.66 mm) con el estándar radiográfico de la terminación apical a 1 mm +- 0.5 mm, se encontraron diferencias estadísticamente significativas (p=0.02). Se puede concluir que los EALs ayudan a establecer el punto de terminación apical de la instrumentación y obturación de los conductos radiculares y pueden reducir la frecuencia de sobre o subestimación de la LT en conductos con instrumentos que se muestran radiográficamente a una LT aceptab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2:00Z</dcterms:created>
  <dc:creator>AOA</dc:creator>
  <dc:description/>
  <dc:language>en-US</dc:language>
  <cp:lastModifiedBy>AOA</cp:lastModifiedBy>
  <dcterms:modified xsi:type="dcterms:W3CDTF">2006-10-04T14:07:00Z</dcterms:modified>
  <cp:revision>1</cp:revision>
  <dc:subject/>
  <dc:title>DISCREPANCIA ENTRE LAS LONGITUDES DE TRABAJO RADIOGRÁFICA Y ELECTRÓNICA</dc:title>
</cp:coreProperties>
</file>