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puesta del tejido conectivo de ratas al endo-cpm seal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zani Jorge ,Salaverry Graciela* ,Mandalunis Patricia, Bidegorri Marcela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 de Especialización en Endodoncia USAL/AOA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tedra de Histología y Embriología de FOUBA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terio Central de FFy BU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jetivos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Times New Roman"/>
        </w:rPr>
        <w:t xml:space="preserve"> </w:t>
      </w:r>
      <w:r>
        <w:rPr>
          <w:rFonts w:cs="Arial" w:ascii="Arial" w:hAnsi="Arial"/>
          <w:sz w:val="22"/>
          <w:szCs w:val="22"/>
        </w:rPr>
        <w:t>Se evaluó  histológicamente la reacción inflamatoria del tejido conectivo de ratas  producida por un nuevo sellador endodóntico, el Endo-C.P.M.sealer, (EGEO- Argentina) ,a base de trióxidos minerales agregados y se la comparó  con  Cemento de Grossman, ( Tedekim Argentina ) a base de óxido de zinc eugenol, llevados en  tubos de silicona e implantados en  tejido celular subcutáneo de ratas. Para el control negativo se  utilizaron tubos vacíos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 ratas Wistar hembras de 150 a 200 g, fueron sacrificadas en grupos de 10 a los  7, 21, 30 y 60 día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terminó  los  tipos celulares presentes  en las áreas reactivas inflamatorias y las  calcificaciones distróficas bajo microscopía óptic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os </w:t>
      </w:r>
      <w:r>
        <w:rPr>
          <w:rFonts w:cs="Arial" w:ascii="Arial" w:hAnsi="Arial"/>
          <w:b/>
          <w:sz w:val="22"/>
          <w:szCs w:val="22"/>
        </w:rPr>
        <w:t>resultados</w:t>
      </w:r>
      <w:r>
        <w:rPr>
          <w:rFonts w:cs="Arial" w:ascii="Arial" w:hAnsi="Arial"/>
          <w:sz w:val="22"/>
          <w:szCs w:val="22"/>
        </w:rPr>
        <w:t xml:space="preserve">  demostraron</w:t>
      </w:r>
      <w:r>
        <w:rPr>
          <w:rFonts w:cs="Arial" w:ascii="Arial" w:hAnsi="Arial"/>
          <w:sz w:val="22"/>
          <w:szCs w:val="22"/>
          <w:lang w:val="es-ES"/>
        </w:rPr>
        <w:t xml:space="preserve"> que el área de reacción inflamatoria en los tubos obturados con Endo-C.P.M. fue mayor que con  Grossman y no mostró resolución a los 60 días. Presencia de calcificaciones distróficas fueron observadas con el Endo-CPM sealer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  <w:lang w:val="en-GB"/>
        </w:rPr>
        <w:t>Bibliografía: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sz w:val="20"/>
          <w:szCs w:val="22"/>
          <w:lang w:val="en-GB"/>
        </w:rPr>
        <w:t>1.Rickert UG,Dixon CM. J Amer Dent Assoc 1938;25:178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2.Endodontic Practice Lea y Febiger. Philadelphia _USA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 xml:space="preserve">3.Eráusquin, J.;Muruzábal M.;(1967): A method for root canal treatment in the molar of the rat.Oral Surg.Oral Med. Oral Path.24(4):540-6 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4.Eráusquin J.;Muruzábal M.;1967:Root canal fillings with zinc oxide-eugenol cement in the rat molar.Oral Surg. Oral Med.Oral Path.24(4):547-558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5.Eráusquin J,Muruzábal M.,1968:Tissue reaction to root canal cements in the rat molar Oral Surg.Oral Med.Oral Path 26(·):360-373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  <w:lang w:val="en-GB"/>
        </w:rPr>
        <w:t xml:space="preserve"> </w:t>
      </w:r>
      <w:r>
        <w:rPr>
          <w:rFonts w:cs="Arial" w:ascii="Arial" w:hAnsi="Arial"/>
          <w:sz w:val="20"/>
          <w:szCs w:val="22"/>
          <w:lang w:val="en-GB"/>
        </w:rPr>
        <w:t>6.Friend L A.,Browne R M</w:t>
      </w:r>
      <w:r>
        <w:rPr>
          <w:rFonts w:cs="Arial" w:ascii="Arial" w:hAnsi="Arial"/>
          <w:i/>
          <w:sz w:val="20"/>
          <w:szCs w:val="22"/>
          <w:lang w:val="en-GB"/>
        </w:rPr>
        <w:t xml:space="preserve">. </w:t>
      </w:r>
      <w:r>
        <w:rPr>
          <w:rFonts w:cs="Arial" w:ascii="Arial" w:hAnsi="Arial"/>
          <w:sz w:val="20"/>
          <w:szCs w:val="22"/>
          <w:lang w:val="en-GB"/>
        </w:rPr>
        <w:t>Tissue reactions to same root filling materials implanted of  the bone of rabbits.Archs Oral Biol.1969;14:629-638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en-GB"/>
        </w:rPr>
        <w:t xml:space="preserve">7.Jin –Su Kim, Seung –Ho Baek,Kwang-Sihik Bae.In vivo study on biocompatibility of newly Developer calcium phosphate root canal sealers. </w:t>
      </w:r>
      <w:r>
        <w:rPr>
          <w:rFonts w:cs="Arial" w:ascii="Arial" w:hAnsi="Arial"/>
          <w:sz w:val="20"/>
          <w:szCs w:val="22"/>
          <w:lang w:val="es-ES_tradnl"/>
        </w:rPr>
        <w:t>J Endod 2004;30(10):708-11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es-ES_tradnl"/>
        </w:rPr>
        <w:t xml:space="preserve">8.Kaplan A., Ormaechea MF, Pirca M, Canzobre MC, Ubios MA. </w:t>
      </w:r>
      <w:r>
        <w:rPr>
          <w:rFonts w:cs="Arial" w:ascii="Arial" w:hAnsi="Arial"/>
          <w:sz w:val="20"/>
          <w:szCs w:val="22"/>
          <w:lang w:val="en-GB"/>
        </w:rPr>
        <w:t xml:space="preserve">Rheological         Properties and biocompatibility of endodontic sealers. </w:t>
      </w:r>
      <w:r>
        <w:rPr>
          <w:rFonts w:cs="Arial" w:ascii="Arial" w:hAnsi="Arial"/>
          <w:sz w:val="20"/>
          <w:szCs w:val="22"/>
          <w:lang w:val="fr-FR"/>
        </w:rPr>
        <w:t>Int Endod J. 2003;36(8):527-32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9.Zmener O.Tissue response to a new methacrylate –based root canal sealer:preliminary observations in the subcutaneous connective tissue of rats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J Endod 2004; 30(5):348-351</w:t>
      </w:r>
    </w:p>
    <w:p>
      <w:pPr>
        <w:pStyle w:val="Normal"/>
        <w:rPr>
          <w:rFonts w:ascii="Arial" w:hAnsi="Arial" w:cs="Arial"/>
          <w:sz w:val="20"/>
          <w:szCs w:val="22"/>
          <w:lang w:val="sv-SE"/>
        </w:rPr>
      </w:pPr>
      <w:r>
        <w:rPr>
          <w:rFonts w:cs="Arial" w:ascii="Arial" w:hAnsi="Arial"/>
          <w:sz w:val="20"/>
          <w:szCs w:val="22"/>
          <w:lang w:val="sv-SE"/>
        </w:rPr>
        <w:t>10. Tagger M,Tagger E,1986 Subcutaneous  reactions to implantation of tubes with AH26 and Grossman sealer.Oral Surg. Oral Med. Oral Pathol 1986; 62 :434-40</w:t>
      </w:r>
    </w:p>
    <w:p>
      <w:pPr>
        <w:pStyle w:val="Normal"/>
        <w:rPr>
          <w:rFonts w:ascii="Arial" w:hAnsi="Arial" w:cs="Arial"/>
          <w:sz w:val="20"/>
          <w:szCs w:val="22"/>
          <w:lang w:val="sv-SE"/>
        </w:rPr>
      </w:pPr>
      <w:r>
        <w:rPr>
          <w:rFonts w:cs="Arial" w:ascii="Arial" w:hAnsi="Arial"/>
          <w:sz w:val="20"/>
          <w:szCs w:val="22"/>
          <w:lang w:val="sv-SE"/>
        </w:rPr>
        <w:t>11.Bezerra Silva,Leonardo M.,Faccioli L,Figueredo F.Inflamatory response to calcium hydroxide based root canal sealers J Endod 1997;23 (2):86-90</w:t>
      </w:r>
    </w:p>
    <w:p>
      <w:pPr>
        <w:pStyle w:val="Normal"/>
        <w:rPr>
          <w:rFonts w:ascii="Arial" w:hAnsi="Arial" w:cs="Arial"/>
          <w:sz w:val="20"/>
          <w:szCs w:val="22"/>
          <w:lang w:val="sv-SE"/>
        </w:rPr>
      </w:pPr>
      <w:r>
        <w:rPr>
          <w:rFonts w:cs="Arial" w:ascii="Arial" w:hAnsi="Arial"/>
          <w:sz w:val="20"/>
          <w:szCs w:val="22"/>
          <w:lang w:val="sv-SE"/>
        </w:rPr>
        <w:t xml:space="preserve">12.Berit Olsson,Anthony Sliwkoski,Kaare Langeland.Intraosseuous implantation for biological evaluation of endodontic materials J Endod 1981;7(6):253-265 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en-GB"/>
        </w:rPr>
        <w:t>13.</w:t>
      </w:r>
      <w:r>
        <w:rPr>
          <w:rFonts w:cs="Arial" w:ascii="Arial" w:hAnsi="Arial"/>
          <w:sz w:val="20"/>
          <w:szCs w:val="22"/>
          <w:lang w:val="sv-SE"/>
        </w:rPr>
        <w:t xml:space="preserve">Jacob Saidon,Jianing He,Qiang Zhu,Kamram Safari, Lanz Spangberg.Cell and tissue ractions to mineral trioxide aggregate and Pórtland cement.Oral Surg.Oral Med. </w:t>
      </w:r>
      <w:r>
        <w:rPr>
          <w:rFonts w:cs="Arial" w:ascii="Arial" w:hAnsi="Arial"/>
          <w:sz w:val="20"/>
          <w:szCs w:val="22"/>
          <w:lang w:val="en-GB"/>
        </w:rPr>
        <w:t>Oral Pathol. 2003; 29(4):483-489.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 xml:space="preserve">14.Holland R, de Souza V,Nery MJ Reaction of rat conective tissue to implanted dentin tubes filled  with mineral trioxide aggregate. Portland cement or calcium hydroxide.Brazilian Dental J 2001;12:3-8 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15.Holland R,de Souza V,Nery MJ. et al Reaction with a white mineral trioxide aggregate.Brazilian Dental J  2002;13:23-6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en-GB"/>
        </w:rPr>
        <w:t xml:space="preserve">16.Federation Dentaire Internationale, Recommenden Standard practices for biological evaluation of dental materials.Part 4.11:subcutaneousimplantation test. </w:t>
      </w:r>
      <w:r>
        <w:rPr>
          <w:rFonts w:cs="Arial" w:ascii="Arial" w:hAnsi="Arial"/>
          <w:sz w:val="20"/>
          <w:szCs w:val="22"/>
          <w:lang w:val="fr-FR"/>
        </w:rPr>
        <w:t>Int Dent J.1980; 30:173-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41:00Z</dcterms:created>
  <dc:creator>Admin</dc:creator>
  <dc:description/>
  <cp:keywords/>
  <dc:language>en-US</dc:language>
  <cp:lastModifiedBy>AOA</cp:lastModifiedBy>
  <dcterms:modified xsi:type="dcterms:W3CDTF">2007-09-17T14:21:00Z</dcterms:modified>
  <cp:revision>4</cp:revision>
  <dc:subject/>
  <dc:title>       RESPUESTA DEL TEJIDO CONECTIVO DE RATAS AL ENDO-CPM SEALER</dc:title>
</cp:coreProperties>
</file>