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valuación de la influencia de la anatomia del conducto radicular y del protocolo adhesivo en los valores de retención del poste preformado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es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rnando Goldberg , *Marcela Roitman ( USAL AOA) Purificación Varela Patiñ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ín Martín Biedma (  Universidad de Santiago de Compostela , España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pósito del presente estudio in vitro fue evaluar la incidencia de la anatomia del conducto radicular , en su seccion transversal , y del protocolo utilizado para la cementacion con resina del poste preformado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tal fin se utilizaron 20 caninos  ( seccion oval ) y 20 incisivos centrales superio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eccion circular ).  Todos los especimenes fueron tratados endodonticamente , obturados con conos de gutapercha - AH 26 y preparados para recibir un poste FRC Postec  ( Ivocla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ostes fueron cementados con cemento de resina Multilink siguiendo diferentes protocolos de adhesión ( con y sin adhesivo )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uestras fueron sometidas a una fueza de tracción hasta lograr despegar el poste del interior del conducto radicular en una máquina Instom y luego seccionados transversalmente con discos de diamante a un nivel aproximado de 4 mm. del extremo coronario para analizar la presencia ó ausencia de material de obturación endodontica remanante..(m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sultados respecto a la influencia de la anatomia del conducto radicular  no demostraron diferencia significativa entre los grupos  a pesar de verificarse una mayor frecuencia de material endodontico remanente en los caninos ; mientras que sí se lograron mejores valores de retención del poste cuando se utilizaba el sistema adhesivo autograbante previo a la cementacion con resi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39:00Z</dcterms:created>
  <dc:creator>usuario</dc:creator>
  <dc:description/>
  <cp:keywords/>
  <dc:language>en-US</dc:language>
  <cp:lastModifiedBy>AOA</cp:lastModifiedBy>
  <cp:lastPrinted>2007-08-24T11:05:00Z</cp:lastPrinted>
  <dcterms:modified xsi:type="dcterms:W3CDTF">2007-09-17T14:11:00Z</dcterms:modified>
  <cp:revision>4</cp:revision>
  <dc:subject/>
  <dc:title>Evaluación de la influencia de la anatomia del conducto radicular y del protocolo adhesivo en los valores de retención del pos</dc:title>
</cp:coreProperties>
</file>