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ión de la adaptación de la masa de obturación apical a la pared del conducto radicular in vitro con tres selladores de distinta base quimic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inasco L.,Lopreite G., Rodríguez P., Sierra L.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Cátedra de Endodoncia de la Facultad de Odontología de la Universidad de Buenos Aires.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right="225" w:firstLine="567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l objetivo de este trabajo fue evaluar la calidad de la adaptación de la masa obturadora a la pared del conducto radicular  en piezas dentarias obturadas con tecnica de condensacion lateral y tres selladores de distinta base quimica.</w:t>
      </w:r>
    </w:p>
    <w:p>
      <w:pPr>
        <w:pStyle w:val="Heading"/>
        <w:tabs>
          <w:tab w:val="clear" w:pos="708"/>
          <w:tab w:val="left" w:pos="360" w:leader="none"/>
        </w:tabs>
        <w:ind w:right="225" w:firstLine="567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. Se utilizaron 30 caninos unirradiculares que se instrumentaron con tecnica hibrida de preparación quirurgica rotatoria-manual y se irrigaron con solucion de hipoclorito de sodio 2.5% más el empleo e EDTA como coadyuvante. Los dientes fueron divididos al azar en tres grupos de 10 muestras , y luego obturados con técnica de condensación lateral y sellador para el Grupo A -Roeko Seal ,  Grupo B -Endo Rez y  Grupo C - AH26  Las cavidades de acceso se sellaron con  con Cavit y los dientes fueron mantenidos 36 hs en estufa a 37ºC en medio humedo.y luego incluidos en resina poliéster para luego ser seccionados una distancia de 1mm y 4 mm de su extremo apical .</w:t>
      </w:r>
    </w:p>
    <w:p>
      <w:pPr>
        <w:pStyle w:val="Heading"/>
        <w:tabs>
          <w:tab w:val="clear" w:pos="708"/>
          <w:tab w:val="left" w:pos="360" w:leader="none"/>
        </w:tabs>
        <w:ind w:right="225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os discos obtenidos se fotografiaron y evaluaron  por cuadrantes en cuanto a la calidad de la adaptación y volcados sus datos de acuerdo a una escala diseñada ad hoc en tablas correspondientes.</w:t>
      </w:r>
    </w:p>
    <w:p>
      <w:pPr>
        <w:pStyle w:val="Heading"/>
        <w:tabs>
          <w:tab w:val="clear" w:pos="708"/>
          <w:tab w:val="left" w:pos="360" w:leader="none"/>
        </w:tabs>
        <w:ind w:right="225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Los datos obtenidos se analizaron estadisticamente sin presentar diferencias significativas entre ellos.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AR"/>
        </w:rPr>
      </w:pPr>
      <w:r>
        <w:rPr>
          <w:rFonts w:cs="Arial" w:ascii="Arial" w:hAnsi="Arial"/>
          <w:b/>
          <w:sz w:val="22"/>
          <w:u w:val="none"/>
          <w:lang w:val="es-AR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37:00Z</dcterms:created>
  <dc:creator>Marcos</dc:creator>
  <dc:description/>
  <cp:keywords/>
  <dc:language>en-US</dc:language>
  <cp:lastModifiedBy>AOA</cp:lastModifiedBy>
  <cp:lastPrinted>2007-07-31T09:33:00Z</cp:lastPrinted>
  <dcterms:modified xsi:type="dcterms:W3CDTF">2007-09-17T14:05:00Z</dcterms:modified>
  <cp:revision>4</cp:revision>
  <dc:subject/>
  <dc:title>Pinasco L</dc:title>
</cp:coreProperties>
</file>