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AR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  <w:t>Histopatología de los traumatismos dentarios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</w:p>
    <w:p>
      <w:pPr>
        <w:pStyle w:val="Normal"/>
        <w:ind w:left="1080" w:hanging="19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*Herbel Albina Beatriz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AR"/>
        </w:rPr>
        <w:t>Aparicio  Maria Laura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AR"/>
        </w:rPr>
        <w:t>Kina Mabel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arrera de especialización en Endodoncia USAL-AOA. Buenos Aires. Argentina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Cátedra  de  Anatomía Patológica FOUBA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RESUMEN: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1080" w:hanging="198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Objetivo</w:t>
      </w:r>
      <w:r>
        <w:rPr>
          <w:rFonts w:cs="Arial" w:ascii="Arial" w:hAnsi="Arial"/>
          <w:color w:val="000000"/>
          <w:sz w:val="22"/>
          <w:szCs w:val="22"/>
          <w:lang w:val="es-AR"/>
        </w:rPr>
        <w:t>:                  Evaluar los resultados histopatológicos observados en pulpas y piezas dentarias humanas traumatizadas.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left="1080" w:hanging="198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Material y Método</w:t>
      </w:r>
      <w:r>
        <w:rPr>
          <w:rFonts w:cs="Arial" w:ascii="Arial" w:hAnsi="Arial"/>
          <w:color w:val="000000"/>
          <w:sz w:val="22"/>
          <w:szCs w:val="22"/>
          <w:lang w:val="es-AR"/>
        </w:rPr>
        <w:t>:   Se analizaron histológicamente 162 casos: 148 pulpas obtenidas de piezas dentarias traumatizadas, las que fueron sometidas, según su evolución clínica y radiográfica, a tratamiento endodóntico y 14 piezas dentarias traumatizadas sometidas a tratamiento quirúrgico.</w:t>
      </w:r>
    </w:p>
    <w:p>
      <w:pPr>
        <w:pStyle w:val="TextBodyInden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Se estudiaron histologicamente 61 casos de luxación, 21 de fracturas radiculares, 22 de fracturas corono-radiculares, 34 de avulsiones y 24 de fracturas coronarias.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>Los parámetros analizados fueron: tiempo transcurrido entre el traumatismo y la extirpaci</w:t>
      </w:r>
      <w:r>
        <w:rPr>
          <w:rFonts w:cs="Arial" w:ascii="Arial" w:hAnsi="Arial"/>
          <w:color w:val="000000"/>
          <w:sz w:val="22"/>
          <w:szCs w:val="22"/>
          <w:lang w:val="es-MX"/>
        </w:rPr>
        <w:t>ó</w:t>
      </w:r>
      <w:r>
        <w:rPr>
          <w:rFonts w:cs="Arial" w:ascii="Arial" w:hAnsi="Arial"/>
          <w:color w:val="000000"/>
          <w:sz w:val="22"/>
          <w:szCs w:val="22"/>
          <w:lang w:val="es-AR"/>
        </w:rPr>
        <w:t>n pulpar, edad de los pacientes, tipo de atención recibida y tiempo transcurrido entre el traumatismo y la atención de cada caso.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os resultados obtenidos fueron comparados con los del grupo control, el cual no recibió tratamiento complementario (considerando como tal los tratamientos endodónticos, protecciones pulpares y cirugías)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Resultados y Conclusione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: </w:t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el estudio histopatológico de 148 pulpas se observaron, 2 casos de pulpitis </w:t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agudas, 2 casos pulpitis subaguda y 10 crónicas, 18 casos de fibrohialinosis, 54 </w:t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asos de fibrohialinosis con calcificación, 58 necrosis sin infección y 4 con </w:t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infección. Los 14 casos llevados a cirugía presentaron, 8 necrosis con 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reabsorción cemento dentinaria externa (RCDE) y 6 quistes 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piteliales inflamatorios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La edad media de los pacientes que presentaron complicación pulpar, fue 4 años mayor, que la de aquellos que evolucionaron favorablemente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Se observó un significativo incremento en la evolución desfavorable a) cuando la atención primaria no fue la adecuada, b) cuando el tiempo transcurrido entre el traumatismo y la atención del paciente fue mayor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</w:t>
      </w:r>
    </w:p>
    <w:p>
      <w:pPr>
        <w:pStyle w:val="Normal"/>
        <w:ind w:left="1080" w:hanging="198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ibliografía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1-  Nurullah Keklikoglu,Selmin Kaan Asci: Histological evaluation of a replanted tooth  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retained for 49 years.Dental Traumatology 2006, Vol 22 3:157-159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2- Alessandra Luisa de Souza Ritter et all: Pulp revascularization of replanted immature dog teeth after treatment lowmetry,radiogrphy,and histology.Dental Traumatology 2004 , 20:75-84 </w:t>
      </w:r>
    </w:p>
    <w:p>
      <w:pPr>
        <w:pStyle w:val="Normal"/>
        <w:ind w:left="1080" w:hanging="198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3-  Poi Wilson Roberto: Influence of enamel matrix derivative (Emdogain) and sodium fluoride on the healing  process in delayed tooth replantation:histologic and histometric analysis in rats.Dental Traumatol 2007,23: 35-41.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-  Ferraris de Gómez M.E. y Campos Muñoz A: Histología y embriología bucodental     </w:t>
      </w:r>
    </w:p>
    <w:p>
      <w:pPr>
        <w:pStyle w:val="Normal"/>
        <w:ind w:left="1080" w:hanging="19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1er reimpresión Abril 2003. Editorial Médica Panamericana.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5- Assed S et all Anaerobic microorganisms in root canals of human teeth with chronic apical periodontitis detected by indirect immunoflurescence.Endod Dent Traumatol  1996,12:66-69.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6- Toriya Y,et all Immunohistochemical examination of the distribution of 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macrophhages and CGRP-immunoreactive nerve fibers in induced rat periapical 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lesions.Endod Dent Traumatol 1997,13:6-12.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7- Torriani Dione Dias et all, Histological evaluation of dog permanent teeth after         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raumatic intrusion of their primary predecessors. Dental Traumatol 2006, 22: 198-</w:t>
      </w:r>
    </w:p>
    <w:p>
      <w:pPr>
        <w:pStyle w:val="Normal"/>
        <w:ind w:left="1080" w:hanging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4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- 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Fumarola j. y Canalda C. Patología de la pulpa y del periapice de  Canalda C. y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aun E. Endodoncia. Masson  S.A.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Cap.6  2001.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9-  Baume L. Diagnosis of disease of the pulp. Oral Surgery 1970,29 (1): 102-116.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10- Smulson M. y Sieraski S. H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istofisiología  y alteraciones de la pulpa dental de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Weine F. Trat. Endodóntico. 5ta Edición. Harcourt Brace. España. Cap.3 1997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11- Seltzer S. y Bender I. Pulpa Dental .3ª Edición. Editorial El Manual Moderno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S.A. Mexico Cap 1 199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12- Cohen S. y Burns R. Vias de la pulpa. 7ª Edición Harcourt España. Cap.1 19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13-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akehashi S.,Santley Hand Fitzgerald R. The effects of surgical exposure of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dental pulps in germ-free and conventional laboratory rats. Oral Surgery,Oral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edicine,Oral Pathology 1965,20 (3) : 340-34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4- Brännström M. y Lind P. Pulpal Response to Early Dental Caries. Journal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ental Research 1965,44( 5) : 1045-105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15- Trope M. y Sigursson A. Clinical Manifestations and Diagnosis de Orstranik D. y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Pittford T. Essential Endodontology.Prevention and Treatment of Apical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eriodontitis. Black Well Science Editors Cap.7 199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6-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Simon J., Walton R., Pashley D., Dowden W.y Bakland H. En Patosis Pulpar de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Ingle J. y Bakland H. Endodoncia 4ta Edición. Mc.Graw-Hill Interamericana.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Cap. 7 1996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17- Shaffer W., Hine M., Levy B. Y Tomich C. Tratado de Patología Bucal 4ta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dición Interamericana S.A. Mexico Cap.8 1988</w:t>
      </w:r>
      <w:r>
        <w:rPr>
          <w:rFonts w:cs="Arial" w:ascii="Arial" w:hAnsi="Arial"/>
          <w:color w:val="000000"/>
          <w:sz w:val="22"/>
          <w:szCs w:val="22"/>
          <w:lang w:val="es-MX"/>
        </w:rPr>
        <w:t>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  <w:jc w:val="both"/>
    </w:pPr>
    <w:rPr>
      <w:rFonts w:ascii="Arial" w:hAnsi="Arial" w:cs="Arial"/>
      <w:color w:val="000000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6:00Z</dcterms:created>
  <dc:creator>Beatriz H</dc:creator>
  <dc:description/>
  <cp:keywords/>
  <dc:language>en-US</dc:language>
  <cp:lastModifiedBy>AOA</cp:lastModifiedBy>
  <cp:lastPrinted>2007-07-15T22:52:00Z</cp:lastPrinted>
  <dcterms:modified xsi:type="dcterms:W3CDTF">2007-09-17T14:04:00Z</dcterms:modified>
  <cp:revision>36</cp:revision>
  <dc:subject/>
  <dc:title>                                 SECUELAS HISTOLÓGICAS DE LOS TRAUMATISMOS DENTARIOS</dc:title>
</cp:coreProperties>
</file>