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studio comparativo de la calidad de obturación en segundos molares inferior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de Caso, Cecilia*., Gani, Omar. Presentación Or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Cátedra A de Endodoncia. Fac. de Odontología. U. N. de Córdoba. Argentin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lang w:val="es-AR"/>
        </w:rPr>
        <w:t xml:space="preserve">La complejidad de la anatomía canalicular en segundos molares inferiores suele dificultar y aún impedir la realización de un correcto tratamiento, por ello nos propusimos como objetivo evaluar comparativamente en dichas piezas, la calidad de la obturación lograda con dos técnicas de condensación lateral, previa instrumentación de sus conductos con un sistema mecanizado. A tal fin, se recolectaron 64 segundos molares inferiores (2dos MI) cuyas raíces estuvieran totalmente separadas, y luego de realizar el acceso coronario se prepararon los conductos con el sistema mecanizado ProFile®. Para la obturación se dividió la muestra en dos grupos (A y B) de 32 piezas cada uno, en el A se utilizó condensación lateral manual y en el B condensación ultrasónica. En ambos grupos se emplearon conos de gutapercha maestros de taper .02, accesorios de calibre menor que el espaciador y AH 26 como cemento sellador. Posteriormente los dientes se incluyeron en resina poliéster para realizar en cada raíz cuatro desgastes transversales correspondientes a los niveles de estudio (proximidades del foramen, apical, medio y coronario). Cada superficie resultante fue captada digitalmente y sobre cada imagen se midieron las siguientes áreas: a) Masa de gutapercha, b) Masa de sellador y c) Espacios vacíos, expresando los resultados en porcentajes y en cantidad de píxeles. Los valores obtenidos se analizaron estadísticamente fijando el límite de significación en p&lt;0.05. Las imágenes mostraron que en ambos grupos los conductos podían presentar distintas variantes en la calidad de obturación. El análisis comparativo realizado en base a la masa de gutapercha, en los diferentes niveles estudiados, mostró que las diferencias no fueron significativas (p&gt;0.05) entre ambas técnicas de obturación. </w:t>
      </w:r>
      <w:r>
        <w:rPr>
          <w:rFonts w:cs="Arial" w:ascii="Arial" w:hAnsi="Arial"/>
          <w:sz w:val="22"/>
          <w:szCs w:val="22"/>
          <w:u w:val="single"/>
          <w:lang w:val="es-AR"/>
        </w:rPr>
        <w:t>La calidad de obturación en segundos molares inferiores fue similar independientemente de la técnica empleada. No obstante, un mayor nivel de compactación se observó al utilizar la condensación ultrasónic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1"/>
        </w:numPr>
        <w:spacing w:lineRule="auto" w:line="360"/>
        <w:jc w:val="both"/>
        <w:rPr>
          <w:rFonts w:ascii="Arial" w:hAnsi="Arial" w:cs="Arial"/>
          <w:sz w:val="22"/>
          <w:szCs w:val="22"/>
          <w:lang w:val="en-US"/>
        </w:rPr>
      </w:pPr>
      <w:r>
        <w:rPr>
          <w:rFonts w:cs="Arial" w:ascii="Arial" w:hAnsi="Arial"/>
          <w:sz w:val="22"/>
          <w:szCs w:val="22"/>
          <w:lang w:val="en-US"/>
        </w:rPr>
        <w:t>GREEN D. Morphology of the pulp cavity of the permanent teeth. Oral Surg Oral Med and Oral Path 1955;8:743-759.</w:t>
      </w:r>
    </w:p>
    <w:p>
      <w:pPr>
        <w:pStyle w:val="Normal"/>
        <w:numPr>
          <w:ilvl w:val="0"/>
          <w:numId w:val="1"/>
        </w:numPr>
        <w:spacing w:lineRule="auto" w:line="360"/>
        <w:jc w:val="both"/>
        <w:rPr>
          <w:rFonts w:ascii="Arial" w:hAnsi="Arial" w:cs="Arial"/>
          <w:sz w:val="22"/>
          <w:szCs w:val="22"/>
          <w:lang w:val="en-US"/>
        </w:rPr>
      </w:pPr>
      <w:r>
        <w:rPr>
          <w:rFonts w:cs="Arial" w:ascii="Arial" w:hAnsi="Arial"/>
          <w:sz w:val="22"/>
          <w:szCs w:val="22"/>
          <w:lang w:val="en-US"/>
        </w:rPr>
        <w:t>COOKE HG, COX FL. C-shaped canal configurations in mandibular molars. J Am Dent Assoc 1979;99:836-839.</w:t>
      </w:r>
    </w:p>
    <w:p>
      <w:pPr>
        <w:pStyle w:val="Normal"/>
        <w:numPr>
          <w:ilvl w:val="0"/>
          <w:numId w:val="1"/>
        </w:numPr>
        <w:spacing w:lineRule="auto" w:line="360"/>
        <w:jc w:val="both"/>
        <w:rPr>
          <w:rFonts w:ascii="Arial" w:hAnsi="Arial" w:cs="Arial"/>
          <w:sz w:val="22"/>
          <w:szCs w:val="22"/>
          <w:lang w:val="en-US"/>
        </w:rPr>
      </w:pPr>
      <w:r>
        <w:rPr>
          <w:rFonts w:cs="Arial" w:ascii="Arial" w:hAnsi="Arial"/>
          <w:sz w:val="22"/>
          <w:szCs w:val="22"/>
          <w:lang w:val="en-US"/>
        </w:rPr>
        <w:t>MANNING SA. Root canal anatomy of mandibular second molars. Part I. Int Endod J 1990;23:34-39.</w:t>
      </w:r>
    </w:p>
    <w:p>
      <w:pPr>
        <w:pStyle w:val="Normal"/>
        <w:numPr>
          <w:ilvl w:val="0"/>
          <w:numId w:val="1"/>
        </w:numPr>
        <w:spacing w:lineRule="auto" w:line="360"/>
        <w:jc w:val="both"/>
        <w:rPr>
          <w:rFonts w:ascii="Arial" w:hAnsi="Arial" w:cs="Arial"/>
          <w:sz w:val="22"/>
          <w:szCs w:val="22"/>
          <w:u w:val="single"/>
          <w:lang w:val="en-US"/>
        </w:rPr>
      </w:pPr>
      <w:r>
        <w:rPr>
          <w:rFonts w:cs="Arial" w:ascii="Arial" w:hAnsi="Arial"/>
          <w:sz w:val="22"/>
          <w:szCs w:val="22"/>
          <w:lang w:val="en-US"/>
        </w:rPr>
        <w:t>ALLISON DA, WEBER CR, WALTON RE. The influence of the method of canal preparation on the quality of apical and coronal obturation. J Endodon 1979;5:298-304.</w:t>
      </w:r>
    </w:p>
    <w:p>
      <w:pPr>
        <w:pStyle w:val="Normal"/>
        <w:numPr>
          <w:ilvl w:val="0"/>
          <w:numId w:val="1"/>
        </w:numPr>
        <w:spacing w:lineRule="auto" w:line="360"/>
        <w:jc w:val="both"/>
        <w:rPr>
          <w:rFonts w:ascii="Arial" w:hAnsi="Arial" w:cs="Arial"/>
          <w:sz w:val="22"/>
          <w:szCs w:val="22"/>
          <w:lang w:val="en-US"/>
        </w:rPr>
      </w:pPr>
      <w:r>
        <w:rPr>
          <w:rFonts w:cs="Arial" w:ascii="Arial" w:hAnsi="Arial"/>
          <w:sz w:val="22"/>
          <w:szCs w:val="22"/>
          <w:lang w:val="en-US"/>
        </w:rPr>
        <w:t>MORENO A. Thermomechanically softened gutta-percha root canal filling. J Endodon 1977;3:186-189.</w:t>
      </w:r>
    </w:p>
    <w:p>
      <w:pPr>
        <w:pStyle w:val="Normal"/>
        <w:numPr>
          <w:ilvl w:val="0"/>
          <w:numId w:val="1"/>
        </w:numPr>
        <w:spacing w:lineRule="auto" w:line="360"/>
        <w:jc w:val="both"/>
        <w:rPr>
          <w:rFonts w:ascii="Arial" w:hAnsi="Arial" w:cs="Arial"/>
          <w:sz w:val="22"/>
          <w:szCs w:val="22"/>
          <w:lang w:val="en-US"/>
        </w:rPr>
      </w:pPr>
      <w:r>
        <w:rPr>
          <w:rFonts w:cs="Arial" w:ascii="Arial" w:hAnsi="Arial"/>
          <w:sz w:val="22"/>
          <w:szCs w:val="22"/>
          <w:lang w:val="en-US"/>
        </w:rPr>
        <w:t>BAUMGARDNER KR, KRELL KV. Ultrasonic condensation of gutta-percha: an in vitro dye penetration and scanning electron microscope study. J Endodon 1990;16:253-25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4:46:00Z</dcterms:created>
  <dc:creator>Cecilia de Caso</dc:creator>
  <dc:description/>
  <cp:keywords/>
  <dc:language>en-US</dc:language>
  <cp:lastModifiedBy>AOA</cp:lastModifiedBy>
  <dcterms:modified xsi:type="dcterms:W3CDTF">2007-09-17T13:59:00Z</dcterms:modified>
  <cp:revision>4</cp:revision>
  <dc:subject/>
  <dc:title>“ESTUDIO COMPARATIVO DE LA CALIDAD DE OBTURACIÓN EN SEGUNDOS MOLARES INFERIORES”</dc:title>
</cp:coreProperties>
</file>