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valuación de la homogeneidad y adaptación de tres técnicas de obturación endodóntica a los tercios coronario y medi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AR"/>
        </w:rPr>
        <w:t>Autores</w:t>
      </w:r>
      <w:r>
        <w:rPr>
          <w:rFonts w:cs="Arial" w:ascii="Arial" w:hAnsi="Arial"/>
          <w:b/>
          <w:sz w:val="22"/>
          <w:szCs w:val="22"/>
          <w:u w:val="single"/>
          <w:lang w:val="es-AR"/>
        </w:rPr>
        <w:t>: Fernando Goldberg, *Denise Alfie, Gonzalo Garcia y Emilio Manz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 xml:space="preserve">Resume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ropósito del presente estudio fue comparar la homogeneidad y adaptación a las paredes del conducto radicular de tres técnicas de obturación endodóntica en los tercios medio y coronari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reinta  caninos superiores e inferiores recientemente extraídos fueron empleados en esta experiencia, los conductos radiculares  fueron instrumentados y separados al azar en tres grupos, que fueron obturados con las siguientes técnicas: Grupo 1:Guttaflow y cono único de gutapercha  de conicidad .06, Grupo 2: Sistema Epiphany y cono único de Resilon taper .06,Grupo 3: Sistema Calamu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s piezas dentarias obturadas fueron almacenadas en una estufa a 37° C y 100% de humedad por una semana. A continuación  se realizaron cortes a nivel coronario y medio de las raíces, los que fueron observados y analizados al microscopio óptico a X5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resultados no mostraron diferencia  significativa (p&gt;0.05) entre las técnicas en ninguno de los dos tercios (prueba de Kruskall-Wallis), ni hubo diferencia significativa (p&gt;0.05) entre los tercios de cada una de las técnicas evaluadas (prueba de Wilcoxon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3:00Z</dcterms:created>
  <dc:creator>user</dc:creator>
  <dc:description/>
  <cp:keywords/>
  <dc:language>en-US</dc:language>
  <cp:lastModifiedBy>AOA</cp:lastModifiedBy>
  <dcterms:modified xsi:type="dcterms:W3CDTF">2007-09-17T13:58:00Z</dcterms:modified>
  <cp:revision>4</cp:revision>
  <dc:subject/>
  <dc:title>Evaluación de la homogeneidad y adaptación de tres técnicas de obturación endodóntica a los tercios coronario y medio</dc:title>
</cp:coreProperties>
</file>